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67030</wp:posOffset>
            </wp:positionV>
            <wp:extent cx="76454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IKIN COMPRESSOR INDUSTRIES LTD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PPLICATION FOR EMPLOYMENT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38735</wp:posOffset>
                      </wp:positionV>
                      <wp:extent cx="1638300" cy="2438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Of Appl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Size 2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pt;height:192pt;mso-wrap-distance-left:9.05pt;mso-wrap-distance-right:9.05pt;mso-wrap-distance-top:0pt;mso-wrap-distance-bottom:0pt;margin-top:3.05pt;mso-position-vertical-relative:text;margin-left:37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f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ze 2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application should be completed preferably in your handwri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you find insufficient space on the form, write on supplementary sp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o not send documents, which you wish to be retur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the event that you are employed and it is subsequently discovered that you have made a false declaration in this form, the Company reserves the right to terminate your service summari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759460</wp:posOffset>
                      </wp:positionV>
                      <wp:extent cx="1638300" cy="609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Height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  <w:lang w:eastAsia="ja-JP"/>
                                    </w:rPr>
                                    <w:t>ส่วนสู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 xml:space="preserve"> ...............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W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้ำหนั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 xml:space="preserve"> 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 xml:space="preserve"> k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pt;height:48pt;mso-wrap-distance-left:9.05pt;mso-wrap-distance-right:9.05pt;mso-wrap-distance-top:0pt;mso-wrap-distance-bottom:0pt;margin-top:59.8pt;mso-position-vertical-relative:text;margin-left:3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eight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lang w:eastAsia="ja-JP"/>
                              </w:rPr>
                              <w:t>ส่วนสู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ight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้ำหนั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k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OSITION DESIRED / EXPECTED SALARY   </w:t>
        <w:tab/>
        <w:tab/>
        <w:tab/>
        <w:tab/>
        <w:tab/>
        <w:tab/>
        <w:tab/>
        <w:tab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68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 / ______________ Baht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NAME &amp; ADDRESS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6438900" cy="252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25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r./Mrs./Miss (in English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____________________________________________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Nick nam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นาย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นาง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 xml:space="preserve">นางสาว </w:t>
                            </w:r>
                            <w:r>
                              <w:rPr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lang w:eastAsia="ja-JP"/>
                              </w:rPr>
                              <w:t>ภาษาไทย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____________________________________________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ชื่อเล่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Permanent Address : </w:t>
                            </w:r>
                            <w:r>
                              <w:rPr>
                                <w:lang w:eastAsia="ja-JP"/>
                              </w:rPr>
                              <w:t xml:space="preserve">ที่อยู่ตามทะเบียนบ้าน </w:t>
                            </w:r>
                            <w:r>
                              <w:rPr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lang w:eastAsia="ja-JP"/>
                              </w:rPr>
                              <w:t>in Thai)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 Tel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Own Home     </w:t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Parent’s Ho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Rental Home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Dormitory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Other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บิดา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เช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หอพั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ื่น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Present Address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 xml:space="preserve">ที่อยู่ปัจจุบ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in Thai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 Tel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Own Home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Parent’s Ho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Rental Home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Dormitory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Other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บิดา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้านเช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หอพั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198.85pt;mso-wrap-distance-left:9.05pt;mso-wrap-distance-right:9.05pt;mso-wrap-distance-top:0pt;mso-wrap-distance-bottom:0pt;margin-top:0.1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r./Mrs./Miss (in English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____________________________________________ </w:t>
                      </w:r>
                      <w:r>
                        <w:rPr/>
                        <w:t>(</w:t>
                      </w:r>
                      <w:r>
                        <w:rPr/>
                        <w:t>Nick name</w:t>
                      </w:r>
                      <w:r>
                        <w:rPr/>
                        <w:t xml:space="preserve">) 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นาย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นาง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 xml:space="preserve">นางสาว </w:t>
                      </w:r>
                      <w:r>
                        <w:rPr>
                          <w:lang w:eastAsia="ja-JP"/>
                        </w:rPr>
                        <w:t>(</w:t>
                      </w:r>
                      <w:r>
                        <w:rPr>
                          <w:lang w:eastAsia="ja-JP"/>
                        </w:rPr>
                        <w:t>ภาษาไทย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____________________________________________</w:t>
                      </w:r>
                      <w:r>
                        <w:rPr/>
                        <w:t xml:space="preserve"> (</w:t>
                      </w:r>
                      <w:r>
                        <w:rPr/>
                        <w:t>ชื่อเล่น</w:t>
                      </w:r>
                      <w:r>
                        <w:rPr/>
                        <w:t>)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lang w:eastAsia="ja-JP"/>
                        </w:rPr>
                        <w:t xml:space="preserve">Permanent Address : </w:t>
                      </w:r>
                      <w:r>
                        <w:rPr>
                          <w:lang w:eastAsia="ja-JP"/>
                        </w:rPr>
                        <w:t xml:space="preserve">ที่อยู่ตามทะเบียนบ้าน </w:t>
                      </w:r>
                      <w:r>
                        <w:rPr>
                          <w:lang w:eastAsia="ja-JP"/>
                        </w:rPr>
                        <w:t>(</w:t>
                      </w:r>
                      <w:r>
                        <w:rPr>
                          <w:lang w:eastAsia="ja-JP"/>
                        </w:rPr>
                        <w:t>in Thai)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 Tel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Own Home     </w:t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Parent’s Home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Rental Home </w:t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Dormitory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Other 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ตนเอง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บิดา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เช่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หอพัก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อื่น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Present Address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 xml:space="preserve">ที่อยู่ปัจจุบัน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in Thai) 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 Tel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Own Home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Parent’s Home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Rental Home </w:t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Dormitory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Other 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ตนเอง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บิดา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้านเช่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หอพัก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อื่น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ERSONAL 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3352800" cy="184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4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 of Birth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ป เกิ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 Age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ายุ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Place of Birth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สถานที่เกิ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Nationality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สัญชา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 Race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เชื้อชา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Religion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ศาสน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I.D.Card No.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ัตรประชาชน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Issued at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อกบัตร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Date Issued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วันที่ออกบั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5pt;mso-wrap-distance-left:9.05pt;mso-wrap-distance-right:9.05pt;mso-wrap-distance-top:0pt;mso-wrap-distance-bottom:0pt;margin-top:19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ate of Birth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ป เกิด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 Age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อายุ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Place of Birth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สถานที่เกิด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Nationality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สัญชาติ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 Race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เชื้อชาติ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Religion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ศาสน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I.D.Card No.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ัตรประชาชน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Issued at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ออกบัตร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Date Issued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วันที่ออกบัตร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250825</wp:posOffset>
                </wp:positionV>
                <wp:extent cx="3124200" cy="184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4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Marital Status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Single (</w:t>
                            </w:r>
                            <w:r>
                              <w:rPr>
                                <w:lang w:eastAsia="ja-JP"/>
                              </w:rPr>
                              <w:t>โสด</w:t>
                            </w:r>
                            <w:r>
                              <w:rPr>
                                <w:lang w:eastAsia="ja-JP"/>
                              </w:rPr>
                              <w:t xml:space="preserve">)     </w:t>
                            </w: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Married (</w:t>
                            </w:r>
                            <w:r>
                              <w:rPr>
                                <w:lang w:eastAsia="ja-JP"/>
                              </w:rPr>
                              <w:t>สมรส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สถานภาพ</w:t>
                            </w:r>
                            <w:r>
                              <w:rPr>
                                <w:rFonts w:eastAsia="Times New Roman" w:cs="Times New Roman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Divorced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หย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Separated 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แยกกันอยู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pouse’s Nam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________________________  Age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 xml:space="preserve">ชื่อคู่สมรส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________________________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 xml:space="preserve">อายุ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Children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บุ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   Boy 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   Girl 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หญ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Spouse’s Occupation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าชีพคู่สมร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Marriage Cert. No.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ทะเบียนสมรส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45pt;mso-wrap-distance-left:9.05pt;mso-wrap-distance-right:9.05pt;mso-wrap-distance-top:0pt;mso-wrap-distance-bottom:0pt;margin-top:19.75pt;mso-position-vertical-relative:text;margin-left:259.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/>
                        <w:t xml:space="preserve">Marital Status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Single (</w:t>
                      </w:r>
                      <w:r>
                        <w:rPr>
                          <w:lang w:eastAsia="ja-JP"/>
                        </w:rPr>
                        <w:t>โสด</w:t>
                      </w:r>
                      <w:r>
                        <w:rPr>
                          <w:lang w:eastAsia="ja-JP"/>
                        </w:rPr>
                        <w:t xml:space="preserve">)     </w:t>
                      </w: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Married (</w:t>
                      </w:r>
                      <w:r>
                        <w:rPr>
                          <w:lang w:eastAsia="ja-JP"/>
                        </w:rPr>
                        <w:t>สมรส</w:t>
                      </w:r>
                      <w:r>
                        <w:rPr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สถานภาพ</w:t>
                      </w:r>
                      <w:r>
                        <w:rPr>
                          <w:rFonts w:eastAsia="Times New Roman" w:cs="Times New Roman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Divorced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หย่า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Separated 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ja-JP"/>
                        </w:rPr>
                        <w:t>แยกกันอยู่</w:t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pouse’s Nam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________________________  Age 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 xml:space="preserve">ชื่อคู่สมรส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________________________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 xml:space="preserve">อายุ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Children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บุตร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   Boy 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   Girl 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หญิง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Spouse’s Occupation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อาชีพคู่สมรส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Marriage Cert. No.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ทะเบียนสมรส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ja-JP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/>
      </w:pPr>
      <w:r>
        <w:rPr/>
        <w:t>FAMILY  DETAIL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25"/>
        <w:gridCol w:w="934"/>
        <w:gridCol w:w="2816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Father’s Nam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บิดาชื่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______________________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Ag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ยุ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_______ Occupation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ชีพ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eastAsia="ja-JP"/>
              </w:rPr>
              <w:t>Mother’s Nam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มารดาชื่อ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___________________  Ag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ยุ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_______ Occupation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ชีพ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Home’s Address (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in Thai)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___________________________________  Tel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โทรศัพท์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Number of Brother and Sisters (include you)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จำนวนพี่น้องรวมทั้งคุณ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 person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;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you are th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ุณคือคนที่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No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ที่</w:t>
            </w:r>
          </w:p>
        </w:tc>
        <w:tc>
          <w:tcPr>
            <w:tcW w:w="40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Name &amp; Surname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ชื่อและนามสกุล</w:t>
            </w:r>
          </w:p>
        </w:tc>
        <w:tc>
          <w:tcPr>
            <w:tcW w:w="9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ยุ</w:t>
            </w:r>
          </w:p>
        </w:tc>
        <w:tc>
          <w:tcPr>
            <w:tcW w:w="28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Occupation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อาชีพ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elephone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โทรศัพท์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EALTH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6438900" cy="8382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Physical disabilities or handicap or chronic disease, e.g. sight, hearing, speech, color blindness, etc. (describ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  <w:lang w:eastAsia="ja-JP"/>
                              </w:rPr>
                              <w:t xml:space="preserve">คุณมีปัญหาทางสภาพร่างกายหรืออุปสรรคหรือเจ็บป่วยเรื้อรัง เช่น การเห็น การได้ยิน การพูด ตาบอดสี อื่น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lang w:eastAsia="ja-JP"/>
                              </w:rPr>
                              <w:t>โปรดระบุ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66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Physical disabilities or handicap or chronic disease, e.g. sight, hearing, speech, color blindness, etc. (describ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  <w:lang w:eastAsia="ja-JP"/>
                        </w:rPr>
                        <w:t xml:space="preserve">คุณมีปัญหาทางสภาพร่างกายหรืออุปสรรคหรือเจ็บป่วยเรื้อรัง เช่น การเห็น การได้ยิน การพูด ตาบอดสี อื่นๆ </w:t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  <w:lang w:eastAsia="ja-JP"/>
                        </w:rPr>
                        <w:t>โปรดระบุ</w:t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6438900" cy="609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Major illness or accident, if any, please specify when you suffered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lang w:eastAsia="ja-JP"/>
                              </w:rPr>
                              <w:t>ถ้าเคยเจ็บป่วยหนั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lang w:eastAsia="ja-JP"/>
                              </w:rPr>
                              <w:t>เกิดอุบัติเหตุ กรุณาระบุรายละเอียดให้ชัดเจ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48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Major illness or accident, if any, please specify when you suffered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  <w:lang w:eastAsia="ja-JP"/>
                        </w:rPr>
                        <w:t>ถ้าเคยเจ็บป่วยหนัก</w:t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Cs w:val="24"/>
                          <w:lang w:eastAsia="ja-JP"/>
                        </w:rPr>
                        <w:t>เกิดอุบัติเหตุ กรุณาระบุรายละเอียดให้ชัดเจน</w:t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1"/>
        <w:rPr/>
      </w:pPr>
      <w:r>
        <w:rPr/>
        <w:t>EDUCATION DATA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64"/>
        <w:gridCol w:w="901"/>
        <w:gridCol w:w="901"/>
        <w:gridCol w:w="1622"/>
        <w:gridCol w:w="1622"/>
      </w:tblGrid>
      <w:tr>
        <w:trPr>
          <w:trHeight w:val="342" w:hRule="atLeast"/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Educa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ระดับการศึกษา</w:t>
            </w:r>
          </w:p>
        </w:tc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me of   Institu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ชื่อสถาบันการศึกษา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Attended</w:t>
            </w:r>
            <w:r>
              <w:rPr>
                <w:rFonts w:ascii="Angsana New" w:hAnsi="Angsana New"/>
                <w:sz w:val="28"/>
                <w:sz w:val="28"/>
              </w:rPr>
              <w:t>เข้าศึกษาปี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egree/Certificat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วุฒิการศึกษา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jo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วิชาเอก</w:t>
            </w:r>
          </w:p>
        </w:tc>
      </w:tr>
      <w:tr>
        <w:trPr>
          <w:trHeight w:val="189" w:hRule="atLeas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Fr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จาก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To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ถึง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High School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มัธยมศึกษาตอนปลาย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Vocational School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ประกาศนียบัตรวิชาชีพ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University / Colleg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มหาวิทยาลัย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วิทยาลัย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ther 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ื่นๆ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1"/>
        <w:rPr/>
      </w:pPr>
      <w:r>
        <w:rPr>
          <w:sz w:val="32"/>
          <w:szCs w:val="32"/>
        </w:rPr>
        <w:t>SKILLS</w:t>
      </w:r>
      <w:r>
        <w:rPr/>
        <w:t xml:space="preserve"> </w:t>
      </w:r>
      <w:r>
        <w:rPr>
          <w:sz w:val="32"/>
          <w:szCs w:val="32"/>
        </w:rPr>
        <w:t>&amp; HOBBIES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439" w:hRule="atLeast"/>
        </w:trPr>
        <w:tc>
          <w:tcPr>
            <w:tcW w:w="10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Typ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พิมพ์ดีด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drawing>
                <wp:inline distT="0" distB="0" distL="0" distR="0">
                  <wp:extent cx="121920" cy="1250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  Thai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ไทย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_____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words/min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นาที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;  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drawing>
                <wp:inline distT="0" distB="0" distL="0" distR="0">
                  <wp:extent cx="121920" cy="1250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  English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ังกฤษ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_____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words/min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ำ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นาที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Computer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drawing>
                <wp:inline distT="0" distB="0" distL="0" distR="0">
                  <wp:extent cx="121920" cy="12509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Word Process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วิรด์โปรเซสซิ่ง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 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   Lotu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โลตัส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drawing>
                <wp:inline distT="0" distB="0" distL="0" distR="0">
                  <wp:extent cx="121920" cy="12509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dBASE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ดีเบส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  </w:t>
            </w:r>
            <w:r>
              <w:rPr>
                <w:rFonts w:cs="Angsana New" w:ascii="Angsana New" w:hAnsi="Angsana New"/>
                <w:sz w:val="28"/>
                <w:lang w:eastAsia="ja-JP"/>
              </w:rPr>
              <w:drawing>
                <wp:inline distT="0" distB="0" distL="0" distR="0">
                  <wp:extent cx="121920" cy="12509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Other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ื่นๆ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Other skill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วามสามารถอื่นๆ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_____________________________________</w:t>
            </w:r>
            <w:r>
              <w:rPr>
                <w:rFonts w:cs="Angsana New" w:ascii="Angsana New" w:hAnsi="Angsana New"/>
                <w:sz w:val="28"/>
              </w:rPr>
              <w:t xml:space="preserve"> Hobbies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งานอดิเรก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_________________________</w:t>
            </w:r>
          </w:p>
        </w:tc>
      </w:tr>
    </w:tbl>
    <w:p>
      <w:pPr>
        <w:pStyle w:val="Heading1"/>
        <w:rPr/>
      </w:pPr>
      <w:r>
        <w:rPr/>
        <w:t>ACTIVITIE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7"/>
        <w:gridCol w:w="2496"/>
        <w:gridCol w:w="2724"/>
      </w:tblGrid>
      <w:tr>
        <w:trPr>
          <w:trHeight w:val="776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At   Scholl / Othe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โรงเรียน</w:t>
            </w:r>
            <w:r>
              <w:rPr>
                <w:rFonts w:eastAsia="Times New Roman"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/ </w:t>
            </w:r>
            <w:r>
              <w:rPr>
                <w:lang w:eastAsia="ja-JP"/>
              </w:rPr>
              <w:t>ที่อื่น</w:t>
            </w:r>
            <w:r>
              <w:rPr>
                <w:rFonts w:eastAsia="Times New Roman"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ๆ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Sports / Other  leisure tim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กีฬา 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กิจกรรมยามว่างอื่น ๆ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mbership Club, Society, Association, etc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าชิกชมร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ังคม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มาค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Position of  responsibility hel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หน้าที่ความรับผิดชอบ</w:t>
            </w:r>
          </w:p>
        </w:tc>
      </w:tr>
      <w:tr>
        <w:trPr>
          <w:trHeight w:val="459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RAINING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3"/>
        <w:gridCol w:w="4063"/>
      </w:tblGrid>
      <w:tr>
        <w:trPr>
          <w:trHeight w:val="665" w:hRule="atLeast"/>
          <w:cantSplit w:val="true"/>
        </w:trPr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Special Courses / Training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ความรู้พิเศษ</w:t>
            </w:r>
            <w:r>
              <w:rPr>
                <w:rFonts w:eastAsia="Times New Roman"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/ </w:t>
            </w:r>
            <w:r>
              <w:rPr>
                <w:lang w:eastAsia="ja-JP"/>
              </w:rPr>
              <w:t>ฝึกอบรม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Institution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สถาบัน</w:t>
            </w:r>
          </w:p>
        </w:tc>
        <w:tc>
          <w:tcPr>
            <w:tcW w:w="40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te / Duration (Hours.Days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ำนวนชั่วโม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1"/>
        <w:rPr/>
      </w:pPr>
      <w:r>
        <w:rPr/>
        <w:t>EMPLOYMENT DATA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70"/>
        <w:gridCol w:w="870"/>
        <w:gridCol w:w="1044"/>
        <w:gridCol w:w="1218"/>
        <w:gridCol w:w="2262"/>
        <w:gridCol w:w="1385"/>
      </w:tblGrid>
      <w:tr>
        <w:trPr>
          <w:trHeight w:val="901" w:hRule="atLeast"/>
          <w:cantSplit w:val="true"/>
        </w:trPr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ompany Name&amp;Addres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ชื่อบริษัทและ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ja-JP"/>
              </w:rPr>
              <w:t xml:space="preserve">from past to present </w:t>
            </w:r>
          </w:p>
          <w:p>
            <w:pPr>
              <w:pStyle w:val="Heading5"/>
              <w:rPr/>
            </w:pPr>
            <w:r>
              <w:rPr/>
              <w:t>อดีตถึงปัจจุบัน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ate/Month/Yea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วั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ดือ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ปี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/>
              <w:t>Rate of pay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ค่าจ้าง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Responsible fo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รับผิดชอบ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Reason for leaving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ออก</w:t>
            </w:r>
          </w:p>
        </w:tc>
      </w:tr>
      <w:tr>
        <w:trPr>
          <w:trHeight w:val="166" w:hRule="atLeast"/>
          <w:cantSplit w:val="true"/>
        </w:trPr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rom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จา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o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ถึง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UTHER INFORMATION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400800" cy="268160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6pt;width:503.95pt;height:211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1.     Language proficiency other than Thai indicate whether good, fair or poor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วามสามารถทางภาษานอกเหนือจากภาษาไทย โดยระบุระดับความสามารถว่า ดี พอใช้ หรือ อ่อน</w:t>
      </w:r>
    </w:p>
    <w:tbl>
      <w:tblPr>
        <w:tblW w:w="86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8"/>
        <w:gridCol w:w="1413"/>
        <w:gridCol w:w="1387"/>
        <w:gridCol w:w="2790"/>
      </w:tblGrid>
      <w:tr>
        <w:trPr>
          <w:trHeight w:val="64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 xml:space="preserve">Language (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ภาษา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Speak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พูด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Read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อ่า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Writ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เขียน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Understanding (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วามเข้าใจ</w:t>
            </w:r>
            <w:r>
              <w:rPr>
                <w:rFonts w:cs="Angsana New" w:ascii="Angsana New" w:hAnsi="Angsana New"/>
                <w:sz w:val="28"/>
                <w:lang w:eastAsia="ja-JP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2.    Do you hold any license? If yes, what type (e.g. driving, auditing, registered engineer or others).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sz w:val="28"/>
          <w:sz w:val="28"/>
          <w:lang w:eastAsia="ja-JP"/>
        </w:rPr>
        <w:t>คุณมีใบอนุญาตหรือไม่ ถ้ามี กรุณาระบุชนิดของใบอนุญาต เช่น ใบขับขี่ ประกาศนียบัตรผู้ตรวจสอบ ใบอนุญาตผู้ประกอบ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sz w:val="28"/>
          <w:sz w:val="28"/>
          <w:lang w:eastAsia="ja-JP"/>
        </w:rPr>
        <w:t xml:space="preserve">วิชาชีพวิศวกรรมควบคุม หรือ อื่นๆ   </w:t>
      </w:r>
      <w:r>
        <w:rPr>
          <w:rFonts w:cs="Angsana New" w:ascii="Angsana New" w:hAnsi="Angsana New"/>
          <w:sz w:val="28"/>
          <w:lang w:eastAsia="ja-JP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  <w:lang w:eastAsia="ja-JP"/>
        </w:rPr>
        <w:t>3.    Have you ever eligible for Military Service, state, if exempted (describe reason).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sz w:val="28"/>
          <w:sz w:val="28"/>
          <w:lang w:eastAsia="ja-JP"/>
        </w:rPr>
        <w:t xml:space="preserve">คุณเคยผ่านการเกณฑ์ทหารหรือได้รับการยกเว้น เนื่องจาก </w:t>
      </w:r>
      <w:r>
        <w:rPr>
          <w:rFonts w:cs="Angsana New" w:ascii="Angsana New" w:hAnsi="Angsana New"/>
          <w:sz w:val="28"/>
          <w:lang w:eastAsia="ja-JP"/>
        </w:rPr>
        <w:t>___________________________________________________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6400800" cy="39624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503.95pt;height:3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eastAsia="ja-JP"/>
        </w:rPr>
        <w:t>4.  If you have applied to Daikin Group Companies before, state date (s) and position (s) sought</w:t>
      </w:r>
      <w:r>
        <w:rPr>
          <w:rFonts w:cs="Angsana New" w:ascii="Angsana New" w:hAnsi="Angsana New"/>
          <w:sz w:val="28"/>
          <w:lang w:eastAsia="ja-JP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sz w:val="28"/>
          <w:sz w:val="28"/>
          <w:lang w:eastAsia="ja-JP"/>
        </w:rPr>
        <w:t>ถ้าคุณเคยสมัครงานที่กลุ่มบริษัทไดกิ้นมาก่อน กรุณาระบุช่วงเวลาที่สมัคร และตำแหน่ง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0"/>
          <w:szCs w:val="30"/>
          <w:lang w:eastAsia="ja-JP"/>
        </w:rPr>
        <w:t>If you are offered employment, state earliest date on which you will be available to start work</w:t>
      </w:r>
      <w:r>
        <w:rPr>
          <w:rFonts w:cs="Angsana New" w:ascii="Angsana New" w:hAnsi="Angsana New"/>
          <w:sz w:val="28"/>
          <w:lang w:eastAsia="ja-JP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sz w:val="28"/>
          <w:sz w:val="28"/>
          <w:lang w:eastAsia="ja-JP"/>
        </w:rPr>
        <w:t xml:space="preserve">ถ้าคุณได้รับเลือกให้ร่วมงานกับบริษัท คุณจะสามารถเริ่มงานเร็วที่สุดเมื่อใด  </w:t>
      </w:r>
      <w:r>
        <w:rPr>
          <w:rFonts w:cs="Angsana New" w:ascii="Angsana New" w:hAnsi="Angsana New"/>
          <w:sz w:val="28"/>
          <w:lang w:eastAsia="ja-JP"/>
        </w:rPr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0"/>
          <w:szCs w:val="30"/>
          <w:lang w:eastAsia="ja-JP"/>
        </w:rPr>
        <w:t xml:space="preserve">If you have relatives working for Daikin Group Companies, give their names, state the relationship and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  <w:lang w:eastAsia="ja-JP"/>
        </w:rPr>
        <w:tab/>
        <w:t>the name of the Daikin Company they are employed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>ถ้าคุณรู้จักบุคคลที่ทำงานอยู่ที่กลุ่มบริษัทไดกิ้น โปรดแจ้งชื่อ ความสัมพันธ์ และชื่อบริษัทที่พนักงานผู้นั้นทำงานอยู่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ab/>
      </w:r>
      <w:r>
        <w:rPr>
          <w:lang w:eastAsia="ja-JP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  <w:lang w:eastAsia="ja-JP"/>
        </w:rPr>
        <w:t>If you ever been prosecuted, state when, why and date acquitted.</w:t>
      </w:r>
    </w:p>
    <w:p>
      <w:pPr>
        <w:pStyle w:val="Normal"/>
        <w:ind w:left="360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  <w:lang w:eastAsia="ja-JP"/>
        </w:rPr>
        <w:t xml:space="preserve">        </w:t>
      </w:r>
      <w:r>
        <w:rPr>
          <w:rFonts w:ascii="Angsana New" w:hAnsi="Angsana New"/>
          <w:sz w:val="28"/>
          <w:sz w:val="28"/>
          <w:lang w:eastAsia="ja-JP"/>
        </w:rPr>
        <w:t>คุณเคยต้องคดีอาญาหรือไม่ หากเคย โปรดระบุถึงเหตุผลของการต้องโทษและวันสิ้นสุดคดี</w:t>
      </w:r>
      <w:r>
        <w:rPr>
          <w:rFonts w:cs="Angsana New" w:ascii="Angsana New" w:hAnsi="Angsana New"/>
          <w:sz w:val="28"/>
          <w:lang w:eastAsia="ja-JP"/>
        </w:rPr>
        <w:t>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lang w:eastAsia="ja-JP"/>
        </w:rPr>
        <w:t xml:space="preserve">        </w:t>
      </w:r>
      <w:r>
        <w:rPr>
          <w:rFonts w:cs="Angsana New" w:ascii="Angsana New" w:hAnsi="Angsana New"/>
          <w:sz w:val="28"/>
          <w:lang w:eastAsia="ja-JP"/>
        </w:rPr>
        <w:t xml:space="preserve">8.     </w:t>
      </w:r>
      <w:r>
        <w:rPr>
          <w:rFonts w:cs="Angsana New" w:ascii="Angsana New" w:hAnsi="Angsana New"/>
          <w:sz w:val="30"/>
          <w:szCs w:val="30"/>
          <w:lang w:eastAsia="ja-JP"/>
        </w:rPr>
        <w:t>Can you work OVERTIME, work on HOLIDAY or work in SHIFT as assigned by company?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คุณจะสามารถทำงานล่วงเวลา ทำงานในวันหยุด หรือทำงานเป็นกะ ตามคำสั่งของบริษัทได้หรือไม่ </w:t>
      </w:r>
      <w:r>
        <w:rPr>
          <w:rFonts w:cs="Angsana New" w:ascii="Angsana New" w:hAnsi="Angsana New"/>
          <w:sz w:val="28"/>
          <w:lang w:eastAsia="ja-JP"/>
        </w:rPr>
        <w:t>___________________</w:t>
      </w:r>
    </w:p>
    <w:p>
      <w:pPr>
        <w:pStyle w:val="Heading1"/>
        <w:rPr/>
      </w:pPr>
      <w:r>
        <w:rPr>
          <w:rFonts w:eastAsia="Angsana New"/>
          <w:sz w:val="32"/>
          <w:szCs w:val="32"/>
          <w:lang w:eastAsia="ja-JP"/>
        </w:rPr>
        <w:t xml:space="preserve">   </w:t>
      </w:r>
      <w:r>
        <w:rPr>
          <w:sz w:val="32"/>
          <w:szCs w:val="32"/>
          <w:lang w:eastAsia="ja-JP"/>
        </w:rPr>
        <w:t>REFERENCES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>Give 2 names and address of references. Do not give name of relatives and employees of the “Daikin Compressor Industries Ltd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>
          <w:sz w:val="26"/>
          <w:sz w:val="26"/>
          <w:szCs w:val="26"/>
        </w:rPr>
        <w:t xml:space="preserve">ระบุชื่อบุคคลอ้างอิง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ท่าน โดยที่บุคคลทั้งสองต้องไม่มีความเกี่ยวข้องและเป็นพนักงานของบริษัทไดกิ้น คอมเพรสเซอร์ อินดัสทรีส์ จำกัด</w:t>
      </w:r>
    </w:p>
    <w:p>
      <w:pPr>
        <w:pStyle w:val="Heading1"/>
        <w:rPr/>
      </w:pPr>
      <w:r>
        <w:rPr>
          <w:sz w:val="32"/>
          <w:szCs w:val="32"/>
          <w:lang w:eastAsia="ja-JP"/>
        </w:rPr>
        <w:t>SUPPLEMENTARY  SP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</wp:posOffset>
                </wp:positionH>
                <wp:positionV relativeFrom="paragraph">
                  <wp:posOffset>129540</wp:posOffset>
                </wp:positionV>
                <wp:extent cx="6355080" cy="106807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65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Name &amp; Surname (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lang w:eastAsia="ja-JP"/>
                                    </w:rPr>
                                    <w:t>ชื่อและนาม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Address &amp; Telephone No.(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lang w:eastAsia="ja-JP"/>
                                    </w:rPr>
                                    <w:t>ที่อยู่และโทรศัพท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Occupations (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lang w:eastAsia="ja-JP"/>
                                    </w:rPr>
                                    <w:t>อาชี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.1pt;mso-wrap-distance-left:9pt;mso-wrap-distance-right:9pt;mso-wrap-distance-top:0pt;mso-wrap-distance-bottom:0pt;margin-top:10.2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656"/>
                        <w:gridCol w:w="2124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Name &amp; Surname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ชื่อและนามสกุล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Address &amp; Telephone No.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ที่อยู่และ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Occupations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อาชี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ja-JP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6448425" cy="35185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518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ther information which is important to you and helpful to us, if any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 xml:space="preserve">ข้อมูลที่สำคัญของผู้สมัครและเป็นประโยชน์ต่อบริษัท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eastAsia="ja-JP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>I certify that my answer to each to the foregoing is true. I understand that any incorrect, incomplete, or false statement furnished by me will be considered as just cause for rejection of this application or dismissal from em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ข้าพเจ้าขอรับรองว่าข้อความดังกล่าวเบื้องต้นเป็นความจริง หากข้าพเจ้าให้ข้อมูลไม่ถูกต้อง ไม่ครบถ้วนหรือเจตนาปกปิดความจริงประการใด ข้าพเจ้ายินยอมให้บริษัทปฏิเสธการสมัครงานครั้งนี้ หรือถ้ารับเข้าทำงานแล้ว ให้ถูกเลิกจ้างโดยทันที  หากทราบว่า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ที่ให้กับบริษัทเป็นเท็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</w:t>
                              <w:tab/>
                              <w:t>(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eastAsia="ja-JP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eastAsia="ja-JP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lang w:eastAsia="ja-JP"/>
                              </w:rPr>
                              <w:t xml:space="preserve">                 ……….. / ……….. /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277.05pt;mso-wrap-distance-left:9.05pt;mso-wrap-distance-right:9.05pt;mso-wrap-distance-top:0pt;mso-wrap-distance-bottom:0pt;margin-top:-1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ther information which is important to you and helpful to us, if any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 xml:space="preserve">ข้อมูลที่สำคัญของผู้สมัครและเป็นประโยชน์ต่อบริษัท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lang w:eastAsia="ja-JP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eastAsia="ja-JP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>I certify that my answer to each to the foregoing is true. I understand that any incorrect, incomplete, or false statement furnished by me will be considered as just cause for rejection of this application or dismissal from employment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ja-JP"/>
                        </w:rPr>
                        <w:t>ข้าพเจ้าขอรับรองว่าข้อความดังกล่าวเบื้องต้นเป็นความจริง หากข้าพเจ้าให้ข้อมูลไม่ถูกต้อง ไม่ครบถ้วนหรือเจตนาปกปิดความจริงประการใด ข้าพเจ้ายินยอมให้บริษัทปฏิเสธการสมัครงานครั้งนี้ หรือถ้ารับเข้าทำงานแล้ว ให้ถูกเลิกจ้างโดยทันที  หากทราบว่า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ja-JP"/>
                        </w:rPr>
                        <w:t>ที่ให้กับบริษัทเป็นเท็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ab/>
                        <w:tab/>
                        <w:tab/>
                        <w:tab/>
                        <w:tab/>
                        <w:t>Signature   …………………………………………….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</w:t>
                        <w:tab/>
                        <w:t>(                                                                    )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eastAsia="ja-JP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eastAsia="ja-JP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  <w:lang w:eastAsia="ja-JP"/>
                        </w:rPr>
                        <w:t xml:space="preserve">                 ……….. / ……….. /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36"/>
      <w:footerReference w:type="default" r:id="rId37"/>
      <w:type w:val="nextPage"/>
      <w:pgSz w:w="12240" w:h="15840"/>
      <w:pgMar w:left="1134" w:right="5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/>
    </w:pPr>
    <w:r>
      <w:rPr>
        <w:rFonts w:cs="Angsana New" w:ascii="Angsana New" w:hAnsi="Angsana New"/>
        <w:szCs w:val="24"/>
      </w:rPr>
      <w:t>FM-HR-017-01-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6</w:t>
    </w:r>
    <w:r>
      <w:rPr>
        <w:rStyle w:val="PageNumber"/>
        <w:rFonts w:cs="Angsana New" w:ascii="Angsana New" w:hAnsi="Angsana New"/>
      </w:rPr>
      <w:fldChar w:fldCharType="end"/>
    </w:r>
    <w:r>
      <w:rPr>
        <w:rFonts w:cs="Angsana New" w:ascii="Angsana New" w:hAnsi="Angsana New"/>
        <w:szCs w:val="24"/>
      </w:rPr>
      <w:t xml:space="preserve"> (21/01/14)</w:t>
    </w:r>
    <w:r>
      <w:rPr>
        <w:rFonts w:cs="Angsana New" w:ascii="Angsana New" w:hAnsi="Angsana New"/>
        <w:sz w:val="28"/>
      </w:rPr>
      <w:t xml:space="preserve">   </w:t>
      <w:tab/>
      <w:t xml:space="preserve">                                                                                                     </w:t>
    </w:r>
    <w:r>
      <w:rPr>
        <w:rFonts w:cs="Angsana New" w:ascii="Angsana New" w:hAnsi="Angsana New"/>
        <w:szCs w:val="24"/>
      </w:rPr>
      <w:t>DAIKIN COMPRESSOR INDUSTRIE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0"/>
      <w:szCs w:val="3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MS Mincho;ＭＳ 明朝" w:cs="Angsana New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JasmineUPC"/>
      <w:b/>
      <w:bC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39:00Z</dcterms:created>
  <dc:creator>dci</dc:creator>
  <dc:description/>
  <cp:keywords/>
  <dc:language>en-US</dc:language>
  <cp:lastModifiedBy>krisana.p@dci.daikin.co.jp</cp:lastModifiedBy>
  <cp:lastPrinted>2008-07-21T15:40:00Z</cp:lastPrinted>
  <dcterms:modified xsi:type="dcterms:W3CDTF">2014-01-30T04:41:00Z</dcterms:modified>
  <cp:revision>3</cp:revision>
  <dc:subject/>
  <dc:title>APPLICATION FOR EMPLOMENT</dc:title>
</cp:coreProperties>
</file>