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รับรองการจ่ายเงินค่าใช้จ่ายในการเดินทาง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ชการต่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02260</wp:posOffset>
                </wp:positionV>
                <wp:extent cx="21653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23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เจรจา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ระช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 ดูง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คณะเดินทาง ได้รับเงินเป็น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การเดินทางระหว่าง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  ตามรายการ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รว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898525</wp:posOffset>
                      </wp:positionV>
                      <wp:extent cx="914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0.75pt" to="374.35pt,7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412750</wp:posOffset>
                      </wp:positionV>
                      <wp:extent cx="914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2.5pt" to="454.15pt,32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เบี้ยเลี้ยงเดินทาง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อัตราวันละ  </w:t>
            </w:r>
            <w:r>
              <w:rPr>
                <w:rFonts w:cs="TH SarabunIT๙" w:ascii="TH SarabunIT๙" w:hAnsi="TH SarabunIT๙"/>
              </w:rPr>
              <w:t>2,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วันละ  </w:t>
            </w:r>
            <w:r>
              <w:rPr>
                <w:rFonts w:cs="TH SarabunIT๙" w:ascii="TH SarabunIT๙" w:hAnsi="TH SarabunIT๙"/>
              </w:rPr>
              <w:t>3,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ที่พัก</w:t>
            </w:r>
            <w:r>
              <w:rPr>
                <w:rFonts w:ascii="Angsana New" w:hAnsi="Angsana New" w:cs="Angsana New"/>
              </w:rPr>
              <w:t>จ่ายจริ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วันล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วันล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วันล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วัน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่า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รถรับจ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ประเทศ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โดยสารเครื่องบินชั้นประหยัดจำนวน</w:t>
            </w:r>
            <w:r>
              <w:rPr>
                <w:rFonts w:ascii="Angsana New" w:hAnsi="Angsana New" w:cs="Angsana New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โดยสาร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u w:val="single"/>
              </w:rPr>
              <w:t xml:space="preserve">.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ค่าโดยสาร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ค่าเช่า</w:t>
            </w:r>
            <w:r>
              <w:rPr>
                <w:rFonts w:ascii="Angsana New" w:hAnsi="Angsana New" w:cs="Angsana New"/>
              </w:rPr>
              <w:t xml:space="preserve">รถ 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singl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น้ำมันเชื้อเพลิ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single"/>
              </w:rPr>
              <w:t xml:space="preserve">                                                                                               .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อื่นๆ</w:t>
            </w:r>
            <w:r>
              <w:rPr>
                <w:rFonts w:ascii="Angsana New" w:hAnsi="Angsana New" w:cs="Angsana New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ลงทะเบ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ฝึกอบ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่าซักเสื้อผ้า กรณีเดินทางติดต่อกั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วันขึ้น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ธรรมเนียมสนามบ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ภาษีเดินทางออกนอกราชอาณาจั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2880</wp:posOffset>
                      </wp:positionV>
                      <wp:extent cx="914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4.4pt" to="70.4pt,14.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55pt" to="69.65pt,13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0975</wp:posOffset>
                      </wp:positionV>
                      <wp:extent cx="914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4.25pt" to="70.4pt,14.2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0815</wp:posOffset>
                      </wp:positionV>
                      <wp:extent cx="914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3.45pt" to="70.4pt,13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4465</wp:posOffset>
                      </wp:positionV>
                      <wp:extent cx="914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2.95pt" to="68.9pt,12.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6530</wp:posOffset>
                      </wp:positionV>
                      <wp:extent cx="914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3.9pt" to="69.25pt,13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914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pt" to="69.8pt,1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6pt" to="67.9pt,13.6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5260</wp:posOffset>
                      </wp:positionV>
                      <wp:extent cx="914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3.8pt" to="69.4pt,13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3990</wp:posOffset>
                      </wp:positionV>
                      <wp:extent cx="914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7pt" to="71.25pt,13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8275</wp:posOffset>
                      </wp:positionV>
                      <wp:extent cx="914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25pt" to="71.25pt,13.2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2.9pt" to="70.4pt,12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2.65pt" to="73.15pt,12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4460</wp:posOffset>
                      </wp:positionV>
                      <wp:extent cx="914400" cy="0"/>
                      <wp:effectExtent l="0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9.8pt" to="74.05pt,9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5570</wp:posOffset>
                      </wp:positionV>
                      <wp:extent cx="914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1pt" to="73.15pt,9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7160</wp:posOffset>
                      </wp:positionV>
                      <wp:extent cx="914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0.8pt" to="72.4pt,10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69545</wp:posOffset>
                      </wp:positionV>
                      <wp:extent cx="914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3.35pt" to="66pt,13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4465</wp:posOffset>
                      </wp:positionV>
                      <wp:extent cx="914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2.95pt" to="73.15pt,12.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1pt" to="71.65pt,13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29235</wp:posOffset>
                      </wp:positionV>
                      <wp:extent cx="347472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05pt" to="374.35pt,1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คณะเดินทาง</w:t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Celeron</dc:creator>
  <dc:description/>
  <cp:keywords/>
  <dc:language>en-US</dc:language>
  <cp:lastModifiedBy>Windows User</cp:lastModifiedBy>
  <cp:lastPrinted>2019-01-31T19:34:00Z</cp:lastPrinted>
  <dcterms:modified xsi:type="dcterms:W3CDTF">2019-04-25T02:54:00Z</dcterms:modified>
  <cp:revision>6</cp:revision>
  <dc:subject/>
  <dc:title>ใบรับรองการจ่ายเงินค่าใช้จ่ายในการเดินทางในประเทศ</dc:title>
</cp:coreProperties>
</file>