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96"/>
      </w:tblGrid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88582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8"/>
                <w:szCs w:val="6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68"/>
                <w:sz w:val="68"/>
                <w:szCs w:val="68"/>
              </w:rPr>
              <w:t>บันทึกข้อความ</w:t>
            </w:r>
          </w:p>
        </w:tc>
      </w:tr>
    </w:tbl>
    <w:p>
      <w:pPr>
        <w:pStyle w:val="Normal"/>
        <w:spacing w:lineRule="atLeast" w:line="240"/>
        <w:ind w:right="-180" w:hanging="0"/>
        <w:rPr>
          <w:rFonts w:ascii="TH SarabunPSK" w:hAnsi="TH SarabunPSK" w:cs="TH SarabunPSK"/>
          <w:color w:val="FF0000"/>
          <w:spacing w:val="-1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ง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ะวิศวกรรมศาสตร์ศรีราชา  มหาวิทยาลัยเกษตรศาสตร์  วิทยาเขตศรีราชา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ท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ร </w:t>
      </w:r>
      <w:r>
        <w:rPr>
          <w:rFonts w:ascii="TH SarabunPSK" w:hAnsi="TH SarabunPSK" w:cs="TH SarabunPSK"/>
          <w:color w:val="FF0000"/>
          <w:spacing w:val="-16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color w:val="FF0000"/>
          <w:spacing w:val="-16"/>
          <w:sz w:val="30"/>
          <w:szCs w:val="30"/>
        </w:rPr>
        <w:t>..</w: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color w:val="FF0000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ธ</w:t>
      </w:r>
      <w:r>
        <w:rPr>
          <w:rFonts w:cs="TH SarabunPSK" w:ascii="TH SarabunPSK" w:hAnsi="TH SarabunPSK"/>
          <w:sz w:val="30"/>
          <w:szCs w:val="30"/>
        </w:rPr>
        <w:t>.0513.30…… /……………………………</w:t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……………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 xml:space="preserve">เมษายน 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 xml:space="preserve">   พ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>256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>1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สนับสนุนเงินกองทุนคณะวิศวกรรมศาสตร์ศรีราชา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คณะวิศวกรรมศาสตร์ศรีราชา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่านปร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ยและบริการวิชาการ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 xml:space="preserve">ประธานคณะกรรมการกิจการนิสิต 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>ประธานคณะกรรมการที่ขออนุมัติเงินกองทุน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 xml:space="preserve">ผ่านหัวหน้าภาควิชาวิศวกรรม 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>................. (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FF0000"/>
          <w:spacing w:val="-6"/>
          <w:sz w:val="30"/>
          <w:szCs w:val="30"/>
        </w:rPr>
        <w:t xml:space="preserve">) </w:t>
      </w:r>
    </w:p>
    <w:p>
      <w:pPr>
        <w:pStyle w:val="TextBody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TextBody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TextBody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นาม</w:t>
      </w:r>
    </w:p>
    <w:p>
      <w:pPr>
        <w:pStyle w:val="TextBody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ab/>
        <w:t xml:space="preserve">                                ( 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 )</w:t>
      </w:r>
    </w:p>
    <w:p>
      <w:pPr>
        <w:pStyle w:val="TextBody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ขอรับการสนับสนุน</w:t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/………../……….</w:t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3279140" cy="233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2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ประธานคณะกรรมการวิจัยและบริการวิชา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ประธานคณะกรรมการที่ขออนุมัติเงินกองทุ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พื่อโปรดพิจารณ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………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ัวหน้าภาควิชาวิศว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 (</w:t>
                            </w:r>
                            <w:r>
                              <w:rPr>
                                <w:color w:val="FF0000"/>
                              </w:rPr>
                              <w:t>ส่วนของหัวหน้าภาควิชา ถ้ามี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83.7pt;mso-wrap-distance-left:9.05pt;mso-wrap-distance-right:9.05pt;mso-wrap-distance-top:0pt;mso-wrap-distance-bottom:0pt;margin-top:13.5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2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>ประธานคณะกรรมการวิจัยและบริการวิชาการ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6"/>
                          <w:sz w:val="30"/>
                          <w:sz w:val="30"/>
                          <w:szCs w:val="30"/>
                        </w:rPr>
                        <w:t>ประธานคณะกรรมการที่ขออนุมัติเงินกองทุ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พื่อโปรดพิจารณา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……….)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ัวหน้าภาควิชาวิศวกรรม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 (</w:t>
                      </w:r>
                      <w:r>
                        <w:rPr>
                          <w:color w:val="FF0000"/>
                        </w:rPr>
                        <w:t>ส่วนของหัวหน้าภาควิชา ถ้ามี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25095</wp:posOffset>
                </wp:positionV>
                <wp:extent cx="6163945" cy="567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567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คณบดีคณะวิศวกรรมศาสตร์ศรีราชา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่านการพิจารณา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พื่อโปรด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ามแบบอนุมั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……………………………………..………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องคณบดีฝ่ายวิจัยและวิเทศสัมพันธ์</w:t>
                            </w:r>
                          </w:p>
                          <w:p>
                            <w:pPr>
                              <w:pStyle w:val="TextBody"/>
                              <w:ind w:left="3600" w:firstLine="720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ประธานคณะกรรม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านุการคณะกรรมการฯ ตรวจสอบและแนบเอกสา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ส่งข้อมูลที่งานกองทุนคณะ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ปิยวรรณ คล้ายคลึ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กาศฯ ขอใช้เงินกองทุนคณะ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งานการประชุม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าระพิจารณาขออนุมัติเงินกองทุ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แต่งตั้งคณะกรรมการ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ที่เกี่ยวข้อง กับการพิจารณาการขออนุมัติเงินกอง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.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.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.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...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กรรมการและเลขานุการคณะกรรม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.............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446.65pt;mso-wrap-distance-left:9.05pt;mso-wrap-distance-right:9.05pt;mso-wrap-distance-top:0pt;mso-wrap-distance-bottom:0pt;margin-top:-9.85pt;mso-position-vertical-relative:text;margin-left: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คณบดีคณะวิศวกรรมศาสตร์ศรีราชา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่านการพิจารณาจา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ประชุ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>คณะกรรม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 xml:space="preserve">.........................................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 xml:space="preserve">เมื่อวัน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>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พื่อโปรดพิจารณ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ามแบบอนุมั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)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>(……………………………………..……….)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>รองคณบดีฝ่ายวิจัยและวิเทศสัมพันธ์</w:t>
                      </w:r>
                    </w:p>
                    <w:p>
                      <w:pPr>
                        <w:pStyle w:val="TextBody"/>
                        <w:ind w:left="3600" w:firstLine="720"/>
                        <w:rPr>
                          <w:rFonts w:ascii="TH SarabunPSK" w:hAnsi="TH SarabunPSK" w:cs="TH SarabunPSK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 xml:space="preserve">ประธานคณะกรรมกา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านุการคณะกรรมการฯ ตรวจสอบและแนบเอกสาร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ส่งข้อมูลที่งานกองทุนคณะฯ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ุณปิยวรรณ คล้ายคลึ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แบบขออนุมัติ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กาศฯ ขอใช้เงินกองทุนคณะฯ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รายงานการประชุมฯ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าระพิจารณาขออนุมัติเงินกองทุ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สั่งแต่งตั้งคณะกรรมการ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อกสารแนบที่เกี่ยวข้อง กับการพิจารณาการขออนุมัติเงินกองท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</w:rPr>
                        <w:t>1. 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</w:rPr>
                        <w:t>2. 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</w:rPr>
                        <w:t>3. 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...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กรรมการและเลขานุการคณะกรรมกา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.............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25755</wp:posOffset>
                </wp:positionV>
                <wp:extent cx="6144260" cy="3053080"/>
                <wp:effectExtent l="5080" t="5080" r="5080" b="1935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3053160"/>
                          <a:chOff x="0" y="0"/>
                          <a:chExt cx="6144120" cy="30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2000" cy="30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4) ผลพิจารณา (ตามแบบอนุมัติ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  อนุมัติ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วงเงิน 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Wingdings" w:hAnsi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ไม่อนุมัติ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เหตุผล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            (ผู้ช่วยศาสตราจารย์ ดร. สุภัทรชัย  ชมพันธุ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                คณบดีคณะวิศวกรรมศาสตร์ศรีรา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  ลงวันที่ 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0"/>
                            <a:ext cx="3013200" cy="30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5) งานการเงิน (กองทุ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กันเงิน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ายการ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ผน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จำนวนเงิน .........................  บาท 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……………….......                   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เจ้าหน้าที่การเงิน)            (หัวหน้าสำนักงานเลขานุกา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..........................                    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5.65pt;width:483.8pt;height:240.4pt" coordorigin="20,513" coordsize="9676,4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513;width:4931;height:4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4) ผลพิจารณา (ตามแบบอนุมัติ2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  อนุมัติ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วงเงิน ......................................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Wingdings" w:hAnsi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ไม่อนุมัติ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>เหตุผล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>ลงชื่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            (ผู้ช่วยศาสตราจารย์ ดร. สุภัทรชัย  ชมพันธุ์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                คณบดีคณะวิศวกรรมศาสตร์ศรีราช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  ลงวันที่ 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513;width:4744;height:4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5) งานการเงิน (กองทุ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กันเงิน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ายการ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ผน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จำนวนเงิน .........................  บาท 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……………….......                   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เจ้าหน้าที่การเงิน)            (หัวหน้าสำนักงานเลขานุการ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..........................                    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4:55:00Z</dcterms:created>
  <dc:creator>Office Of Computerservices</dc:creator>
  <dc:description/>
  <cp:keywords/>
  <dc:language>en-US</dc:language>
  <cp:lastModifiedBy>sfengpyk</cp:lastModifiedBy>
  <cp:lastPrinted>2018-03-27T14:04:00Z</cp:lastPrinted>
  <dcterms:modified xsi:type="dcterms:W3CDTF">2018-03-27T07:44:00Z</dcterms:modified>
  <cp:revision>53</cp:revision>
  <dc:subject/>
  <dc:title> </dc:title>
</cp:coreProperties>
</file>