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drawing>
          <wp:inline distT="0" distB="0" distL="0" distR="0">
            <wp:extent cx="1334770" cy="112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ติดตามผล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ฝึกอบรม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ัมมน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งบุคลากรคณะวิศวกรรมศาสตร์ศรีรา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หาวิทยาลัยเกษตรศาสตร์ วิทยาเขตศรีราช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  <w:lang w:bidi="th-TH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  <w:lang w:bidi="th-TH"/>
        </w:rPr>
        <w:t xml:space="preserve">1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  <w:lang w:bidi="th-TH"/>
        </w:rPr>
        <w:t>ข้อมูลทั่วไป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กุล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</w:p>
    <w:p>
      <w:pPr>
        <w:pStyle w:val="Normal"/>
        <w:ind w:left="851" w:firstLine="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กัด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</w:p>
    <w:p>
      <w:pPr>
        <w:pStyle w:val="Normal"/>
        <w:ind w:left="131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รับอนุมัติให้เดินทางไป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ฝึกอบรม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ตามคำสั่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นทึกข้อความ ที่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.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</w:t>
      </w:r>
    </w:p>
    <w:p>
      <w:pPr>
        <w:pStyle w:val="Normal"/>
        <w:ind w:left="720" w:firstLine="55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ระยะเวลา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ณ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  <w:lang w:bidi="th-TH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  <w:lang w:bidi="th-TH"/>
        </w:rPr>
        <w:t xml:space="preserve">2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  <w:lang w:bidi="th-TH"/>
        </w:rPr>
        <w:t>ข้อมูลที่ได้รับจากการ ฝึกอบรม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  <w:lang w:bidi="th-TH"/>
        </w:rPr>
        <w:t>สัมม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  <w:lang w:bidi="th-TH"/>
        </w:rPr>
        <w:t>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โปรดให้ข้อมูลเชิงวิชาการ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นื้อหาในกา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ฝึกอบรม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า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ย่อ พร้อมแนบเอกสารประกอบ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bidi="th-TH"/>
        </w:rPr>
        <w:t>))</w:t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  <w:lang w:bidi="th-TH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  <w:lang w:bidi="th-TH"/>
        </w:rPr>
        <w:t>การนำความรู้และทักษะที่ได้รับไปปรับใช้ในการปฏิบัติงาน หรือพัฒนาตนเ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โปรดแนบหลักฐานประกอบ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)</w:t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  <w:lang w:bidi="th-TH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  <w:lang w:bidi="th-TH"/>
        </w:rPr>
        <w:t xml:space="preserve">4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  <w:lang w:bidi="th-TH"/>
        </w:rPr>
        <w:t>ข้อคิดเห็นและข้อเสนอแนะ</w:t>
      </w:r>
    </w:p>
    <w:p>
      <w:pPr>
        <w:pStyle w:val="Normal"/>
        <w:ind w:left="1276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  <w:lang w:bidi="th-TH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 xml:space="preserve">          (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  <w:lang w:bidi="th-TH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  <w:lang w:bidi="th-TH"/>
        </w:rPr>
        <w:t xml:space="preserve">5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  <w:lang w:bidi="th-TH"/>
        </w:rPr>
        <w:t>ความคิดเห็นของผู้บังคับบัญชา</w:t>
      </w:r>
    </w:p>
    <w:p>
      <w:pPr>
        <w:pStyle w:val="Normal"/>
        <w:ind w:left="1276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</w:p>
    <w:p>
      <w:pPr>
        <w:pStyle w:val="Normal"/>
        <w:ind w:firstLine="1276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  <w:lang w:bidi="th-TH"/>
        </w:rPr>
      </w:r>
    </w:p>
    <w:p>
      <w:pPr>
        <w:pStyle w:val="Normal"/>
        <w:ind w:left="3600" w:firstLine="72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 xml:space="preserve">          (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08:00Z</dcterms:created>
  <dc:creator>owner</dc:creator>
  <dc:description/>
  <dc:language>en-US</dc:language>
  <cp:lastModifiedBy>Office Of Computer Services</cp:lastModifiedBy>
  <dcterms:modified xsi:type="dcterms:W3CDTF">2014-07-08T03:08:00Z</dcterms:modified>
  <cp:revision>2</cp:revision>
  <dc:subject/>
  <dc:title>รายงานการศึกษา ฝึกอบรม ดูงาน ประชุม/สัมมนา  ปฏิบัติการวิจัย และการไปปฏิบัติงาน</dc:title>
</cp:coreProperties>
</file>