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180</wp:posOffset>
                </wp:positionH>
                <wp:positionV relativeFrom="paragraph">
                  <wp:posOffset>-279400</wp:posOffset>
                </wp:positionV>
                <wp:extent cx="3007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สโครงการวิจ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KUSRC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7pt;mso-wrap-distance-left:9.05pt;mso-wrap-distance-right:9.05pt;mso-wrap-distance-top:0pt;mso-wrap-distance-bottom:0pt;margin-top:-22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สโครงการวิจัย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KUSRC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ทุนวิจัยส่วนต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ศรีรา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วิทยาเขตศรีรา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 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ครงการวิจัยใหม่ 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วิจัยต่อเนื่องระยะเวล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ปี ปีนี้เป็นปี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โครงการวิจัย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 ข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รับผิดชอบ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คณะผู้วิจัย บทบาทของนักวิจัยแต่ละคนในการทำวิจัย และหน่วยงาน ประกอบด้วย หน่วยงานหลักและหน่วยงานสนับสนุน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02"/>
        <w:gridCol w:w="2748"/>
        <w:gridCol w:w="21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วิจั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ทบาท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หน้าโครงการ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ร่วม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ร่วม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ส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 xml:space="preserve">ระเภทการวิจัย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ัยพื้นฐาน </w:t>
      </w:r>
      <w:r>
        <w:rPr>
          <w:rFonts w:cs="TH SarabunPSK" w:ascii="TH SarabunPSK" w:hAnsi="TH SarabunPSK"/>
          <w:sz w:val="28"/>
        </w:rPr>
        <w:t xml:space="preserve">(basic research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pure research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>theoretical research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ัยประยุกต์ </w:t>
      </w:r>
      <w:r>
        <w:rPr>
          <w:rFonts w:cs="TH SarabunPSK" w:ascii="TH SarabunPSK" w:hAnsi="TH SarabunPSK"/>
          <w:sz w:val="28"/>
        </w:rPr>
        <w:t>(applied research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วิจัยและพัฒนา </w:t>
      </w:r>
      <w:r>
        <w:rPr>
          <w:rFonts w:cs="TH SarabunPSK" w:ascii="TH SarabunPSK" w:hAnsi="TH SarabunPSK"/>
          <w:sz w:val="28"/>
        </w:rPr>
        <w:t>(research and developm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คัญ </w:t>
      </w:r>
      <w:r>
        <w:rPr>
          <w:rFonts w:cs="TH SarabunPSK" w:ascii="TH SarabunPSK" w:hAnsi="TH SarabunPSK"/>
          <w:sz w:val="28"/>
        </w:rPr>
        <w:t xml:space="preserve">(keywords) </w:t>
      </w:r>
      <w:r>
        <w:rPr>
          <w:rFonts w:ascii="TH SarabunPSK" w:hAnsi="TH SarabunPSK" w:cs="TH SarabunPSK"/>
          <w:sz w:val="28"/>
          <w:sz w:val="28"/>
        </w:rPr>
        <w:t xml:space="preserve">ของโครงการวิจ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คัญและที่มาของปัญหาที่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การวิจ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ตถุประสงค์ของโครงการวิจ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บเขตของโครงการวิจัย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การวิจัย และแผนการด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เนินงานตลอดโครงการ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ห้ระบุขั้นตอนอย่างละเอีย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38"/>
        <w:gridCol w:w="424"/>
        <w:gridCol w:w="423"/>
        <w:gridCol w:w="424"/>
        <w:gridCol w:w="424"/>
        <w:gridCol w:w="423"/>
        <w:gridCol w:w="424"/>
        <w:gridCol w:w="424"/>
        <w:gridCol w:w="423"/>
        <w:gridCol w:w="424"/>
        <w:gridCol w:w="423"/>
        <w:gridCol w:w="424"/>
        <w:gridCol w:w="432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ที่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 เช่น บทความวิจัย บทความวิชาการ รายงานสืบเนื่องจากการประชุมวิชาการ ตีพิมพ์ในระดับชาติหรือนานาชาติ ผลงานที่ยื่นขอจดสิทธิบัตรหรืออนุสิทธิบัตร หนังสือรับรองการใช้ประโยชน์จากผลงาน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 จากชุมชน ภาคธุรกิจ หรือหน่วยงานภายนอก </w:t>
      </w:r>
      <w:r>
        <w:rPr>
          <w:rFonts w:ascii="TH SarabunPSK" w:hAnsi="TH SarabunPSK" w:cs="TH SarabunPSK"/>
          <w:sz w:val="28"/>
          <w:sz w:val="28"/>
        </w:rPr>
        <w:t>ใช้สำหรับวิชาโครงงานวิศวก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บประมาณของ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จำนวนนิสิต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คน รวมเป็นจำนวนเงิ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จำนวนเงินเป็นตัวอักษ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อเสนอแนะ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</w:t>
      </w:r>
    </w:p>
    <w:sectPr>
      <w:footerReference w:type="default" r:id="rId2"/>
      <w:type w:val="nextPage"/>
      <w:pgSz w:w="11906" w:h="16838"/>
      <w:pgMar w:left="1440" w:right="707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MemoTh1">
    <w:name w:val="Memo Th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Cordia New" w:hAnsi="Cordia New" w:eastAsia="Angsana New" w:cs="Cordia New"/>
      <w:b/>
      <w:bCs/>
      <w:sz w:val="70"/>
      <w:szCs w:val="70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2:00Z</dcterms:created>
  <dc:creator>Nattakarn</dc:creator>
  <dc:description/>
  <cp:keywords/>
  <dc:language>en-US</dc:language>
  <cp:lastModifiedBy>Natthakarn</cp:lastModifiedBy>
  <cp:lastPrinted>2016-02-24T15:39:00Z</cp:lastPrinted>
  <dcterms:modified xsi:type="dcterms:W3CDTF">2021-03-29T08:33:00Z</dcterms:modified>
  <cp:revision>3</cp:revision>
  <dc:subject/>
  <dc:title/>
</cp:coreProperties>
</file>