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รายง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วามก้าวหน้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พื่อสร้างองค์ความรู้ใหม่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นางสาว นาง ยศ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e-mail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ระยะเวลาทำ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ารวิจัย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ตารางเปรียบเทียบผลการดำเนินงานตามแผนการดำเนินงานวิจัยที่ได้เสนอไว้กับงานวิจัยที่ได้ดำเนินการจริ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ูปของแผนการดำเนินงานตลอดโครงการวิจัย ว่ามี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ปฏิบัติตามลำดับอย่างไร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แนบบทควา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ความก้าวหน้าทางวิชาการของโครงการวิจัย ระหว่างที่ทำการวิจัยที่เคยพิมพ์ในวารสารทางวิชาการแล้ว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ี่จะนำไปเผยแพร่ทางสื่อมวลช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จ่ายไปแล้วนับตั้งแต่เริ่มทำการวิจัย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งานตามโครงการวิจัยที่จะทำต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……………………………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..)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งานความก้าวหน้าของแผ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ดำเนินการต่อไป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นับสนุนให้ดำเนินการต่อไป ระบุ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……………………………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..)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วิจัย บริการวิชาการ และส่งเสริมนวัตกรรม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709" w:right="849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H SarabunPSK" w:hAnsi="TH SarabunPSK" w:cs="TH SarabunPSK"/>
        <w:szCs w:val="22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-21590</wp:posOffset>
              </wp:positionV>
              <wp:extent cx="1360170" cy="5048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PSK" w:hAnsi="TH SarabunPSK" w:cs="TH SarabunPSK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Cs w:val="22"/>
                            </w:rPr>
                            <w:t>ศูนย์วิจัยและบริการวิศวกรร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PSK" w:hAnsi="TH SarabunPSK" w:cs="TH SarabunPSK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Cs w:val="22"/>
                            </w:rPr>
                            <w:t>คณะวิศวกรรมศาสตร์ศรีราชา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H SarabunPSK" w:hAnsi="TH SarabunPSK" w:cs="TH SarabunPSK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pt;height:39.75pt;mso-wrap-distance-left:9.05pt;mso-wrap-distance-right:9.05pt;mso-wrap-distance-top:0pt;mso-wrap-distance-bottom:0pt;margin-top:-1.7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PSK" w:hAnsi="TH SarabunPSK" w:cs="TH SarabunPSK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szCs w:val="22"/>
                      </w:rPr>
                      <w:t>ศูนย์วิจัยและบริการวิศวกรรม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PSK" w:hAnsi="TH SarabunPSK" w:cs="TH SarabunPSK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szCs w:val="22"/>
                      </w:rPr>
                      <w:t>คณะวิศวกรรมศาสตร์ศรีราชา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H SarabunPSK" w:hAnsi="TH SarabunPSK" w:cs="TH SarabunPSK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50790</wp:posOffset>
              </wp:positionH>
              <wp:positionV relativeFrom="paragraph">
                <wp:posOffset>-21590</wp:posOffset>
              </wp:positionV>
              <wp:extent cx="1836420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Cs w:val="22"/>
                            </w:rPr>
                            <w:t>วจ</w:t>
                          </w:r>
                          <w:r>
                            <w:rPr>
                              <w:rFonts w:cs="TH SarabunPSK" w:ascii="TH SarabunPSK" w:hAnsi="TH SarabunPSK"/>
                              <w:szCs w:val="22"/>
                            </w:rPr>
                            <w:t>.05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39.75pt;mso-wrap-distance-left:9.05pt;mso-wrap-distance-right:9.05pt;mso-wrap-distance-top:0pt;mso-wrap-distance-bottom:0pt;margin-top:-1.7pt;mso-position-vertical-relative:text;margin-left:3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ascii="TH SarabunPSK" w:hAnsi="TH SarabunPSK" w:cs="TH SarabunPSK"/>
                        <w:szCs w:val="22"/>
                      </w:rPr>
                      <w:t>วจ</w:t>
                    </w:r>
                    <w:r>
                      <w:rPr>
                        <w:rFonts w:cs="TH SarabunPSK" w:ascii="TH SarabunPSK" w:hAnsi="TH SarabunPSK"/>
                        <w:szCs w:val="22"/>
                      </w:rPr>
                      <w:t>.05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235" w:leader="none"/>
      </w:tabs>
      <w:rPr>
        <w:rFonts w:ascii="TH SarabunPSK" w:hAnsi="TH SarabunPSK" w:cs="TH SarabunPSK"/>
        <w:szCs w:val="22"/>
      </w:rPr>
    </w:pPr>
    <w:r>
      <w:rPr>
        <w:rFonts w:cs="TH SarabunPSK" w:ascii="TH SarabunPSK" w:hAnsi="TH SarabunPSK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7:00Z</dcterms:created>
  <dc:creator>Nattakarn</dc:creator>
  <dc:description/>
  <cp:keywords/>
  <dc:language>en-US</dc:language>
  <cp:lastModifiedBy>Windows User</cp:lastModifiedBy>
  <dcterms:modified xsi:type="dcterms:W3CDTF">2021-07-16T09:40:00Z</dcterms:modified>
  <cp:revision>5</cp:revision>
  <dc:subject/>
  <dc:title/>
</cp:coreProperties>
</file>