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ngsana New" w:hAnsi="Angsana New" w:cs="Angsana New"/>
          <w:sz w:val="36"/>
          <w:sz w:val="36"/>
          <w:szCs w:val="36"/>
        </w:rPr>
        <w:t>ชำระค่าสมัครสอบ………………บาท ใบสำคัญเล่มที่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เลขที่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ลงวันที่………………………………………แล้ว……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เจ้าหน้า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ใบสมั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5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ใ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ที่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…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อบแข่งขัน หรือ</w:t>
      </w:r>
      <w:r>
        <w:rPr>
          <w:rFonts w:ascii="Angsana New" w:hAnsi="Angsana New" w:cs="Angsana New"/>
          <w:sz w:val="40"/>
          <w:sz w:val="40"/>
          <w:szCs w:val="40"/>
        </w:rPr>
        <w:t>คัดเลือกเข้าเป็นพนักงานมหาวิทยาลัย</w:t>
      </w:r>
      <w:r>
        <w:rPr>
          <w:rFonts w:ascii="Angsana New" w:hAnsi="Angsana New" w:cs="Angsana New"/>
          <w:sz w:val="40"/>
          <w:sz w:val="40"/>
          <w:szCs w:val="40"/>
        </w:rPr>
        <w:t>เกษตรศาสตร์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ำแหน่ง</w:t>
      </w:r>
      <w:r>
        <w:rPr>
          <w:rFonts w:ascii="Angsana New" w:hAnsi="Angsana New" w:cs="Angsana New"/>
          <w:sz w:val="40"/>
          <w:sz w:val="40"/>
          <w:szCs w:val="40"/>
        </w:rPr>
        <w:t>…………………………</w:t>
      </w:r>
      <w:r>
        <w:rPr>
          <w:rFonts w:cs="Angsana New" w:ascii="Angsana New" w:hAnsi="Angsana New"/>
          <w:sz w:val="40"/>
          <w:szCs w:val="40"/>
        </w:rPr>
        <w:t>.…………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26050</wp:posOffset>
                </wp:positionH>
                <wp:positionV relativeFrom="paragraph">
                  <wp:posOffset>33020</wp:posOffset>
                </wp:positionV>
                <wp:extent cx="1005840" cy="128016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2.6pt;width:79.15pt;height:100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.……..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ัญชาติ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ศาสนา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ลขบัตรประชาชน…………………………ออกให้ณ 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</w:t>
      </w:r>
      <w:r>
        <w:rPr>
          <w:rFonts w:cs="Angsana New" w:ascii="Angsana New" w:hAnsi="Angsana New"/>
          <w:sz w:val="32"/>
          <w:szCs w:val="32"/>
        </w:rPr>
        <w:t>.………..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กิดวันที่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ายุ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ี……………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ถึงวันปิดรับสมัครต้องไม่ต่ำกว่า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ปีบริบูร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ตำบลที่เกิด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ปัจจุบันเลขที่…………………หมู่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</w:t>
      </w:r>
      <w:r>
        <w:rPr>
          <w:rFonts w:cs="Angsana New" w:ascii="Angsana New" w:hAnsi="Angsana New"/>
          <w:sz w:val="32"/>
          <w:szCs w:val="32"/>
        </w:rPr>
        <w:t>..…………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</w:t>
      </w:r>
      <w:r>
        <w:rPr>
          <w:rFonts w:cs="Angsana New" w:ascii="Angsana New" w:hAnsi="Angsana New"/>
          <w:sz w:val="32"/>
          <w:szCs w:val="32"/>
        </w:rPr>
        <w:t>..…………...</w:t>
      </w:r>
    </w:p>
    <w:p>
      <w:pPr>
        <w:pStyle w:val="Normal"/>
        <w:ind w:first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โทรศัพท์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ภรรยา หรือสามี……………………………………สัญชาติ……………………ศาสนา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อาชีพ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บิดา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สัญชาติ……………………ศาสนา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อาชีพ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มารดา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สัญชาติ……………………ศาสนา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อาชีพ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วุฒิการศึกษาตรงตามตำแหน่งที่สมัครคือ…………………………………สาขาวิชา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ได้รับอนุมัติผลการศึกษาแล้ว เมื่อ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>.………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(</w:t>
      </w:r>
      <w:r>
        <w:rPr>
          <w:rFonts w:ascii="Angsana New" w:hAnsi="Angsana New" w:cs="Angsana New"/>
          <w:sz w:val="32"/>
          <w:sz w:val="32"/>
          <w:szCs w:val="32"/>
        </w:rPr>
        <w:t>ไม่หลังวันปิดรับสมั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ากสถานศึกษาชื่อ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ั้งอยู่จังหวัด……………………</w:t>
      </w:r>
      <w:r>
        <w:rPr>
          <w:rFonts w:cs="Angsana New" w:ascii="Angsana New" w:hAnsi="Angsana New"/>
          <w:sz w:val="32"/>
          <w:szCs w:val="32"/>
        </w:rPr>
        <w:t>.………..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คะแนนเฉลี่ยสะสม…………</w:t>
      </w:r>
      <w:r>
        <w:rPr>
          <w:rFonts w:cs="Angsana New" w:ascii="Angsana New" w:hAnsi="Angsana New"/>
          <w:sz w:val="32"/>
          <w:szCs w:val="32"/>
        </w:rPr>
        <w:t>..…..</w:t>
      </w:r>
      <w:r>
        <w:rPr>
          <w:rFonts w:ascii="Angsana New" w:hAnsi="Angsana New" w:cs="Angsana New"/>
          <w:sz w:val="32"/>
          <w:sz w:val="32"/>
          <w:szCs w:val="32"/>
        </w:rPr>
        <w:t>และได้แนบหลักฐานการสำเร็จการศึกษา พร้อมทั้งได้ลงชื่อรับรองสำเนาถูกต้องมาเพื่อประกอบการยื่นใบสมัครด้วยแล้ว</w:t>
      </w:r>
    </w:p>
    <w:p>
      <w:pPr>
        <w:pStyle w:val="Normal"/>
        <w:ind w:left="3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วุฒิการศึกษาสูงสุดที่ข้าพเจ้าได้รับ คือ…………………………………สาขา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รู้ความสามารถพิเศษ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รู้ภาษาต่างประเทศ ภาษาใด เพียงใด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ขณะนี้มีอาชีพอะไร ณ ที่ใด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ได้เคยทำงานอะไรมาบ้างแล้ว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เคยรับราชการเป็นข้าราชการ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แผนก……………………………………กอง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ม……………………………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ระทรวง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ออกจากราชการเพราะ……………………………………………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วันที่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ได้รับบำเหน็จ บำนาญ หรือเบี้ยหวัด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ระทรวง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ป็นเงิน………………………บาท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ขณะนี้ได้รับเบี้ยหวัด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บำเหน็จบำนาญที่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ขอสมัครสอบแข่งขัน หรือคัดเลือกเข้าเป็นพนักงานมหาวิทยาลัยของวิทยาเขตศรีราชา และได้ส่ง ค่า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ascii="Angsana New" w:hAnsi="Angsana New" w:cs="Angsana New"/>
          <w:sz w:val="32"/>
          <w:sz w:val="32"/>
          <w:szCs w:val="32"/>
        </w:rPr>
        <w:t xml:space="preserve">รรมเนียมการสมัครสอบ เป็นเงิ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บาท มาพร้อมใบสมัครนี้แล้ว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ขอรับรองว่าข้าพเจ้าเป็นผู้มีคุณสมบัติ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มีลักษณะต้องห้าม 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ประกาศสภามหาวิทยาลัยเกษตรศาสตร์ เรื่อง ข้อบังค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เกษตรศาสตร์ 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บริหารงานบุคคล</w:t>
      </w:r>
      <w:r>
        <w:rPr>
          <w:rFonts w:ascii="Angsana New" w:hAnsi="Angsana New" w:cs="Angsana New"/>
          <w:sz w:val="32"/>
          <w:sz w:val="32"/>
          <w:szCs w:val="32"/>
        </w:rPr>
        <w:t>สำหรับพนักงานมหาวิทยาลั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ุณสมบัติเฉพาะสำหรับตำแหน่งที่สมัครสอบตรงตามประกาศรับสมัครและข้อความที่แจ้งไว้ในใบสมัครนี้ถูกต้องเป็นความจริงทุกประการ หากปรากฏว่าข้าพเจ้ามีคุณสมบัติดังกล่าวไม่ตรงตามประกาศรับสมัคร ให้ถือว่าข้าพเจ้าเป็นผู้ขาดคุณสมบัติในการสมัครสอบครั้ง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ลายมือชื่อ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สมัคร</w:t>
      </w:r>
    </w:p>
    <w:p>
      <w:pPr>
        <w:pStyle w:val="Normal"/>
        <w:spacing w:before="120" w:after="0"/>
        <w:ind w:left="3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(……………………………………………)</w:t>
      </w:r>
    </w:p>
    <w:p>
      <w:pPr>
        <w:pStyle w:val="Normal"/>
        <w:spacing w:before="240" w:after="0"/>
        <w:ind w:left="35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รับร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เขียนคำรับรอง………………………</w:t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…เดือ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…………………………………………………ตำแหน่ง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  <w:r>
        <w:rPr>
          <w:rFonts w:ascii="Angsana New" w:hAnsi="Angsana New" w:cs="Angsana New"/>
          <w:sz w:val="32"/>
          <w:sz w:val="32"/>
          <w:szCs w:val="32"/>
        </w:rPr>
        <w:t>ระดับ……</w:t>
      </w:r>
      <w:r>
        <w:rPr>
          <w:rFonts w:cs="Angsana New" w:ascii="Angsana New" w:hAnsi="Angsana New"/>
          <w:sz w:val="32"/>
          <w:szCs w:val="32"/>
        </w:rPr>
        <w:t>..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สังกัดแผนก……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 w:cs="Angsana New"/>
          <w:sz w:val="32"/>
          <w:sz w:val="32"/>
          <w:szCs w:val="32"/>
        </w:rPr>
        <w:t>กอง…………………………………กรม……………………………………กระทรวง</w:t>
      </w:r>
      <w:r>
        <w:rPr>
          <w:rFonts w:cs="Angsana New" w:ascii="Angsana New" w:hAnsi="Angsana New"/>
          <w:sz w:val="32"/>
          <w:szCs w:val="32"/>
        </w:rPr>
        <w:t>...…..…………………………………..…….</w:t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่อที่บ้านเลขที่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มู่ที่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……ถนน………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หมายเลข………</w:t>
      </w:r>
      <w:r>
        <w:rPr>
          <w:rFonts w:cs="Angsana New" w:ascii="Angsana New" w:hAnsi="Angsana New"/>
          <w:sz w:val="32"/>
          <w:szCs w:val="32"/>
        </w:rPr>
        <w:t>.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ติดต่อที่ทำงาน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…หมู่ที่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…จังหวัด………………………โทรศัพท์หมายเลข……</w:t>
      </w:r>
      <w:r>
        <w:rPr>
          <w:rFonts w:cs="Angsana New" w:ascii="Angsana New" w:hAnsi="Angsana New"/>
          <w:sz w:val="32"/>
          <w:szCs w:val="32"/>
        </w:rPr>
        <w:t>..………………..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รับรองว่า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..………..</w:t>
      </w:r>
      <w:r>
        <w:rPr>
          <w:rFonts w:ascii="Angsana New" w:hAnsi="Angsana New" w:cs="Angsana New"/>
          <w:sz w:val="32"/>
          <w:sz w:val="32"/>
          <w:szCs w:val="32"/>
        </w:rPr>
        <w:t>ผู้สมัครสอบแข่งขันเข้าเป็นพนักงานมหาวิทยาลัยของวิทยาเขตศรีราชาในตำแหน่ง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เกี่ยวข้องเป็น……………………………………………………………………………ของข้าพเจ้า เป็นผู้มีความประพฤติดี ไม่เคยมีชื่อเสียงในทางเสื่อมเสียแต่ประการใด ทั้งนี้ข้าพเจ้าขอแจ้งข้อมูลรายละเอียดเกี่ยวกับผู้สมัครดังนี้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กาเครื่องหมาย </w:t>
      </w:r>
      <w:r>
        <w:rPr>
          <w:rFonts w:ascii="Symbol" w:hAnsi="Symbol" w:eastAsia="Symbol" w:cs="Symbol"/>
          <w:sz w:val="32"/>
          <w:sz w:val="32"/>
          <w:szCs w:val="32"/>
        </w:rPr>
        <w:t>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ที่ต้องการต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สติปัญญา ความรู้ความสามารถ       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ฉลียวฉลาดไหวพริบและเชาวน์ปัญญา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เรียนรู้สิ่งใหม่ ๆ        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ีมาก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ปนิสัย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ร่าเริงแจ่มใส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งียบขรึม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นักแน่น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จน้อ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คลิกลักษณะ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สดงออกโดยเปิดเผย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่อนข้างเก็บตัว  เก็บความรู้สึก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นุษยสัมพันธ์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มั่นในตนเองและความสามารถในการตัดสินใจ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ป็นผู้นำ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มีภาวะผู้นำ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การมีความคิดริเริ่มและสร้างสรรค์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ขภาพร่างก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็งแรงสมบูรณ์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ค่อนข้างอ่อนแอ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ขภาพจ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ขยันขันแข็งมานะอดท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ับผิดชอบต่อหน้าที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ซื่อสัตย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มีระเบียบวินัยและการตรงต่อเวลา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ข้าพเจ้ายินดีให้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ศาสตร์ </w:t>
      </w:r>
      <w:r>
        <w:rPr>
          <w:rFonts w:ascii="Angsana New" w:hAnsi="Angsana New" w:cs="Angsana New"/>
          <w:sz w:val="32"/>
          <w:sz w:val="32"/>
          <w:szCs w:val="32"/>
        </w:rPr>
        <w:t>วิทยาเขตศรีราชาสอบถามข้อมูลอื่น ๆ  เพิ่มเติมได้ตามสถานที่ติดต่อข้า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…………..</w:t>
        <w:tab/>
        <w:tab/>
        <w:tab/>
        <w:tab/>
        <w:tab/>
        <w:tab/>
        <w:t xml:space="preserve">             ( …………………………………………………………. )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ื่อกรอกข้อความครบถ้วนแล้ว กรุณาผนึกลงซองเอกสารลับ ถึงคณะกรรมการดำเนินการสอ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บสำเนาบัตรประจำตัวข้าราชการผู้ให้คำรับรองข้างต้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รับร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เขียนคำรับรอง………………………</w:t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…เดือ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…………………………………………………ตำแหน่ง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  <w:r>
        <w:rPr>
          <w:rFonts w:ascii="Angsana New" w:hAnsi="Angsana New" w:cs="Angsana New"/>
          <w:sz w:val="32"/>
          <w:sz w:val="32"/>
          <w:szCs w:val="32"/>
        </w:rPr>
        <w:t>ระดับ……</w:t>
      </w:r>
      <w:r>
        <w:rPr>
          <w:rFonts w:cs="Angsana New" w:ascii="Angsana New" w:hAnsi="Angsana New"/>
          <w:sz w:val="32"/>
          <w:szCs w:val="32"/>
        </w:rPr>
        <w:t>..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สังกัดแผนก……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 w:cs="Angsana New"/>
          <w:sz w:val="32"/>
          <w:sz w:val="32"/>
          <w:szCs w:val="32"/>
        </w:rPr>
        <w:t>กอง…………………………………กรม……………………………………กระทรวง</w:t>
      </w:r>
      <w:r>
        <w:rPr>
          <w:rFonts w:cs="Angsana New" w:ascii="Angsana New" w:hAnsi="Angsana New"/>
          <w:sz w:val="32"/>
          <w:szCs w:val="32"/>
        </w:rPr>
        <w:t>...…..…………………………………..…….</w:t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่อที่บ้านเลขที่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มู่ที่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……ถนน………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หมายเลข………</w:t>
      </w:r>
      <w:r>
        <w:rPr>
          <w:rFonts w:cs="Angsana New" w:ascii="Angsana New" w:hAnsi="Angsana New"/>
          <w:sz w:val="32"/>
          <w:szCs w:val="32"/>
        </w:rPr>
        <w:t>.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ติดต่อที่ทำงาน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…หมู่ที่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…จังหวัด………………………โทรศัพท์หมายเลข……</w:t>
      </w:r>
      <w:r>
        <w:rPr>
          <w:rFonts w:cs="Angsana New" w:ascii="Angsana New" w:hAnsi="Angsana New"/>
          <w:sz w:val="32"/>
          <w:szCs w:val="32"/>
        </w:rPr>
        <w:t>..………………..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รับรองว่า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..………..</w:t>
      </w:r>
      <w:r>
        <w:rPr>
          <w:rFonts w:ascii="Angsana New" w:hAnsi="Angsana New" w:cs="Angsana New"/>
          <w:sz w:val="32"/>
          <w:sz w:val="32"/>
          <w:szCs w:val="32"/>
        </w:rPr>
        <w:t>ผู้สมัครสอบแข่งขันเข้าเป็นพนักงานมหาวิทยาลัยของวิทยาเขตศรีราชาในตำแหน่ง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เกี่ยวข้องเป็น……………………………………………………………………………ของข้าพเจ้า เป็นผู้มีความประพฤติดี ไม่เคยมีชื่อเสียงในทางเสื่อมเสียแต่ประการใด ทั้งนี้ข้าพเจ้าขอแจ้งข้อมูลรายละเอียดเกี่ยวกับผู้สมัครดังนี้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กาเครื่องหมาย </w:t>
      </w:r>
      <w:r>
        <w:rPr>
          <w:rFonts w:ascii="Symbol" w:hAnsi="Symbol" w:eastAsia="Symbol" w:cs="Symbol"/>
          <w:sz w:val="32"/>
          <w:sz w:val="32"/>
          <w:szCs w:val="32"/>
        </w:rPr>
        <w:t>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ที่ต้องการต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สติปัญญา ความรู้ความสามารถ       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ฉลียวฉลาดไหวพริบและเชาวน์ปัญญา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เรียนรู้สิ่งใหม่ ๆ        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ีมาก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ปนิสัย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ร่าเริงแจ่มใส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งียบขรึม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นักแน่น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จน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คลิกลักษณะ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สดงออกโดยเปิดเผย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่อนข้างเก็บตัว  เก็บความรู้สึ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นุษยสัมพันธ์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มั่นในตนเองและความสามารถในการตัดสินใจ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ป็นผู้นำ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มีภาวะผู้น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มีความคิดริเริ่มและสร้างสรรค์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ขภาพร่างก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็งแรงสมบูรณ์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ค่อนข้างอ่อนแอ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ขภาพจ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ขยันขันแข็งมานะอดท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ับผิดชอบต่อหน้าที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ซื่อสัตย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มีระเบียบวินัยและการตรงต่อเวลา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ข้าพเจ้ายินดีให้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ศาสตร์ </w:t>
      </w:r>
      <w:r>
        <w:rPr>
          <w:rFonts w:ascii="Angsana New" w:hAnsi="Angsana New" w:cs="Angsana New"/>
          <w:sz w:val="32"/>
          <w:sz w:val="32"/>
          <w:szCs w:val="32"/>
        </w:rPr>
        <w:t>วิทยาเขตศรีราชาสอบถามข้อมูลอื่น ๆ  เพิ่มเติมได้ตามสถานที่ติดต่อข้า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…………..</w:t>
        <w:tab/>
        <w:tab/>
        <w:tab/>
        <w:tab/>
        <w:tab/>
        <w:tab/>
        <w:t xml:space="preserve">             ( …………………………………………………………. )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ื่อกรอกข้อความครบถ้วนแล้ว กรุณาผนึกลงซองเอกสารลับ ถึงคณะกรรมการดำเนินการสอ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บสำเนาบัตรประจำตัวข้าราชการผู้ให้คำรับรองข้างต้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รับร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เขียนคำรับรอง………………………</w:t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…เดือ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…………………………………………………ตำแหน่ง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  <w:r>
        <w:rPr>
          <w:rFonts w:ascii="Angsana New" w:hAnsi="Angsana New" w:cs="Angsana New"/>
          <w:sz w:val="32"/>
          <w:sz w:val="32"/>
          <w:szCs w:val="32"/>
        </w:rPr>
        <w:t>ระดับ……</w:t>
      </w:r>
      <w:r>
        <w:rPr>
          <w:rFonts w:cs="Angsana New" w:ascii="Angsana New" w:hAnsi="Angsana New"/>
          <w:sz w:val="32"/>
          <w:szCs w:val="32"/>
        </w:rPr>
        <w:t>..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สังกัดแผนก……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 w:cs="Angsana New"/>
          <w:sz w:val="32"/>
          <w:sz w:val="32"/>
          <w:szCs w:val="32"/>
        </w:rPr>
        <w:t>กอง…………………………………กรม……………………………………กระทรวง</w:t>
      </w:r>
      <w:r>
        <w:rPr>
          <w:rFonts w:cs="Angsana New" w:ascii="Angsana New" w:hAnsi="Angsana New"/>
          <w:sz w:val="32"/>
          <w:szCs w:val="32"/>
        </w:rPr>
        <w:t>...…..…………………………………..…….</w:t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่อที่บ้านเลขที่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มู่ที่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……ถนน………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หมายเลข………</w:t>
      </w:r>
      <w:r>
        <w:rPr>
          <w:rFonts w:cs="Angsana New" w:ascii="Angsana New" w:hAnsi="Angsana New"/>
          <w:sz w:val="32"/>
          <w:szCs w:val="32"/>
        </w:rPr>
        <w:t>.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ติดต่อที่ทำงาน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…หมู่ที่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…จังหวัด………………………โทรศัพท์หมายเลข……</w:t>
      </w:r>
      <w:r>
        <w:rPr>
          <w:rFonts w:cs="Angsana New" w:ascii="Angsana New" w:hAnsi="Angsana New"/>
          <w:sz w:val="32"/>
          <w:szCs w:val="32"/>
        </w:rPr>
        <w:t>..………………..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รับรองว่า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..………..</w:t>
      </w:r>
      <w:r>
        <w:rPr>
          <w:rFonts w:ascii="Angsana New" w:hAnsi="Angsana New" w:cs="Angsana New"/>
          <w:sz w:val="32"/>
          <w:sz w:val="32"/>
          <w:szCs w:val="32"/>
        </w:rPr>
        <w:t>ผู้สมัครสอบแข่งขันเข้าเป็นพนักงานมหาวิทยาลัยของวิทยาเขตศรีราชาในตำแหน่ง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เกี่ยวข้องเป็น……………………………………………………………………………ของข้าพเจ้า เป็นผู้มีความประพฤติดี ไม่เคยมีชื่อเสียงในทางเสื่อมเสียแต่ประการใด ทั้งนี้ข้าพเจ้าขอแจ้งข้อมูลรายละเอียดเกี่ยวกับผู้สมัครดังนี้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กาเครื่องหมาย </w:t>
      </w:r>
      <w:r>
        <w:rPr>
          <w:rFonts w:ascii="Symbol" w:hAnsi="Symbol" w:eastAsia="Symbol" w:cs="Symbol"/>
          <w:sz w:val="32"/>
          <w:sz w:val="32"/>
          <w:szCs w:val="32"/>
        </w:rPr>
        <w:t>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ที่ต้องการต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สติปัญญา ความรู้ความสามารถ       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ฉลียวฉลาดไหวพริบและเชาวน์ปัญญา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เรียนรู้สิ่งใหม่ ๆ        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ีมาก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ปนิสัย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ร่าเริงแจ่มใส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งียบขรึม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นักแน่น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จน้อ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คลิกลักษณะ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สดงออกโดยเปิดเผย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่อนข้างเก็บตัว  เก็บความรู้สึ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นุษยสัมพันธ์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มั่นในตนเองและความสามารถในการตัดสินใจ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ป็นผู้นำ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มีภาวะผู้น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มีความคิดริเริ่มและสร้างสรรค์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ขภาพร่างก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็งแรงสมบูรณ์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ค่อนข้างอ่อนแอ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ขภาพจ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ขยันขันแข็งมานะอดท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ับผิดชอบต่อหน้าที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ซื่อสัตย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มีระเบียบวินัยและการตรงต่อเวลา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ีมาก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ีพอใช้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ยู่ในเกณฑ์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ข้าพเจ้ายินดีให้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ศาสตร์ </w:t>
      </w:r>
      <w:r>
        <w:rPr>
          <w:rFonts w:ascii="Angsana New" w:hAnsi="Angsana New" w:cs="Angsana New"/>
          <w:sz w:val="32"/>
          <w:sz w:val="32"/>
          <w:szCs w:val="32"/>
        </w:rPr>
        <w:t>วิทยาเขตศรีราชาสอบถามข้อมูลอื่น ๆ  เพิ่มเติมได้ตามสถานที่ติดต่อข้า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…………..</w:t>
        <w:tab/>
        <w:tab/>
        <w:tab/>
        <w:tab/>
        <w:tab/>
        <w:tab/>
        <w:t xml:space="preserve">             ( …………………………………………………………. )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ื่อกรอกข้อความครบถ้วนแล้ว กรุณาผนึกลงซองเอกสารลับ ถึงคณะกรรมการดำเนินการสอ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บสำเนาบัตรประจำตัวข้าราชการผู้ให้คำรับรองข้างต้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1418" w:right="1134" w:gutter="0" w:header="0" w:top="136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3:00Z</dcterms:created>
  <dc:creator>User</dc:creator>
  <dc:description/>
  <cp:keywords/>
  <dc:language>en-US</dc:language>
  <cp:lastModifiedBy>Office Of Computer Services</cp:lastModifiedBy>
  <cp:lastPrinted>2005-09-01T10:15:00Z</cp:lastPrinted>
  <dcterms:modified xsi:type="dcterms:W3CDTF">2020-08-07T07:11:00Z</dcterms:modified>
  <cp:revision>10</cp:revision>
  <dc:subject/>
  <dc:title>ชำระค่าสมัครสอบ………………บาท ใบสำคัญเล่มที่……………………………</dc:title>
</cp:coreProperties>
</file>