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>ชำระค่าสมัครสอบ………………บาท ใบสำคัญเล่มที่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ลขที่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งวันที่………………………………………แล้ว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เจ้า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5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อบแข่งขัน หรือ</w:t>
      </w:r>
      <w:r>
        <w:rPr>
          <w:rFonts w:ascii="Angsana New" w:hAnsi="Angsana New" w:cs="Angsana New"/>
          <w:sz w:val="40"/>
          <w:sz w:val="40"/>
          <w:szCs w:val="40"/>
        </w:rPr>
        <w:t>คัดเลือกเข้าเป็นพนักงานมหาวิทยาลัย</w:t>
      </w:r>
      <w:r>
        <w:rPr>
          <w:rFonts w:ascii="Angsana New" w:hAnsi="Angsana New" w:cs="Angsana New"/>
          <w:sz w:val="40"/>
          <w:sz w:val="40"/>
          <w:szCs w:val="40"/>
        </w:rPr>
        <w:t>เกษตรศาสตร์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ำแหน่ง</w:t>
      </w:r>
      <w:r>
        <w:rPr>
          <w:rFonts w:ascii="Angsana New" w:hAnsi="Angsana New" w:cs="Angsana New"/>
          <w:sz w:val="40"/>
          <w:sz w:val="40"/>
          <w:szCs w:val="40"/>
        </w:rPr>
        <w:t>…………………………</w:t>
      </w:r>
      <w:r>
        <w:rPr>
          <w:rFonts w:cs="Angsana New" w:ascii="Angsana New" w:hAnsi="Angsana New"/>
          <w:sz w:val="40"/>
          <w:szCs w:val="40"/>
        </w:rPr>
        <w:t>.…………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33020</wp:posOffset>
                </wp:positionV>
                <wp:extent cx="1005840" cy="12801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2.6pt;width:79.15pt;height:10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.……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ัญชาติ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ศาสนา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ลขบัตรประชาชน…………………………ออกให้ณ 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</w:t>
      </w:r>
      <w:r>
        <w:rPr>
          <w:rFonts w:cs="Angsana New" w:ascii="Angsana New" w:hAnsi="Angsana New"/>
          <w:sz w:val="32"/>
          <w:szCs w:val="32"/>
        </w:rPr>
        <w:t>.………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……………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ถึงวันปิดรับสมัคร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ที่เกิด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เลขที่…………………หมู่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</w:t>
      </w:r>
      <w:r>
        <w:rPr>
          <w:rFonts w:cs="Angsana New" w:ascii="Angsana New" w:hAnsi="Angsana New"/>
          <w:sz w:val="32"/>
          <w:szCs w:val="32"/>
        </w:rPr>
        <w:t>..…………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</w:t>
      </w:r>
      <w:r>
        <w:rPr>
          <w:rFonts w:cs="Angsana New" w:ascii="Angsana New" w:hAnsi="Angsana New"/>
          <w:sz w:val="32"/>
          <w:szCs w:val="32"/>
        </w:rPr>
        <w:t>..…………...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ภรรยา หรือสามี……………………………………สัญชาติ……………………ศาสนา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บิด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ัญชาติ……………………ศาสนา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มารดา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ัญชาติ……………………ศาสนา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ตรงตามตำแหน่งที่สมัครคือ…………………………………สาขาวิชา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ผลการศึกษาแล้ว เมื่อ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(</w:t>
      </w:r>
      <w:r>
        <w:rPr>
          <w:rFonts w:ascii="Angsana New" w:hAnsi="Angsana New" w:cs="Angsana New"/>
          <w:sz w:val="32"/>
          <w:sz w:val="32"/>
          <w:szCs w:val="32"/>
        </w:rPr>
        <w:t>ไม่หลังวันปิดรับ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ากสถานศึกษา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อยู่จังหวัด……………………</w:t>
      </w:r>
      <w:r>
        <w:rPr>
          <w:rFonts w:cs="Angsana New" w:ascii="Angsana New" w:hAnsi="Angsana New"/>
          <w:sz w:val="32"/>
          <w:szCs w:val="32"/>
        </w:rPr>
        <w:t>.………..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คะแนนเฉลี่ยสะสม…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 w:cs="Angsana New"/>
          <w:sz w:val="32"/>
          <w:sz w:val="32"/>
          <w:szCs w:val="32"/>
        </w:rPr>
        <w:t>และได้แนบหลักฐานการสำเร็จการศึกษา พร้อมทั้งได้ลงชื่อรับรองสำเนาถูกต้องมาเพื่อประกอบการยื่นใบสมัครด้วยแล้ว</w:t>
      </w:r>
    </w:p>
    <w:p>
      <w:pPr>
        <w:pStyle w:val="Normal"/>
        <w:ind w:left="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สูงสุดที่ข้าพเจ้าได้รับ คือ…………………………………สาขา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รู้ความสามารถพิเศษ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รู้ภาษาต่างประเทศ ภาษาใด เพียงใด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ขณะนี้มีอาชีพอะไร ณ ที่ใด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ได้เคยทำงานอะไรมาบ้างแล้ว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เคยรับราชการเป็นข้าราชการ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แผนก……………………………………กอง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ม……………………………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ะทรวง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ออกจากราชการเพราะ……………………………………………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วันที่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ด้รับบำเหน็จ บำนาญ หรือเบี้ยหวั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ระทรวง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็นเงิน………………………บาท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ณะนี้ได้รับเบี้ยหวัด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ำเหน็จบำนาญที่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สมัครสอบแข่งขัน หรือคัดเลือกเข้าเป็นพนักงานมหาวิทยาลัยของวิทยาเขตศรีราชา และได้ส่ง ค่า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เนียมการสมัครสอบ เป็นเง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 มาพร้อมใบสมัครนี้แล้ว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าพเจ้าเป็นผู้มีคุณสมบัติ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มีลักษณะต้องห้าม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สภามหาวิทยาลัยเกษตรศาสตร์ เรื่อง ข้อ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บริหารงานบุคคล</w:t>
      </w:r>
      <w:r>
        <w:rPr>
          <w:rFonts w:ascii="Angsana New" w:hAnsi="Angsana New" w:cs="Angsana New"/>
          <w:sz w:val="32"/>
          <w:sz w:val="32"/>
          <w:szCs w:val="32"/>
        </w:rPr>
        <w:t>สำหรับพนักงานมหาวิทยาล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สมบัติเฉพาะสำหรับตำแหน่งที่สมัครสอบตรงตามประกาศรับสมัครและข้อความที่แจ้งไว้ในใบสมัครนี้ถูกต้องเป็นความจริงทุกประการ หากปรากฏว่าข้าพเจ้ามีคุณสมบัติดังกล่าวไม่ตรงตามประกาศรับสมัคร ให้ถือว่าข้าพเจ้าเป็นผู้ขาดคุณสมบัติในการสมัครสอบครั้ง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ลายมือชื่อ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……………………………………………)</w:t>
      </w:r>
    </w:p>
    <w:p>
      <w:pPr>
        <w:pStyle w:val="Normal"/>
        <w:spacing w:before="240" w:after="0"/>
        <w:ind w:left="3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เขียนคำรับรอง………………………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…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สังกัดแผนก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กอง…………………………………กรม……………………………………กระทรวง</w:t>
      </w:r>
      <w:r>
        <w:rPr>
          <w:rFonts w:cs="Angsana New" w:ascii="Angsana New" w:hAnsi="Angsana New"/>
          <w:sz w:val="32"/>
          <w:szCs w:val="32"/>
        </w:rPr>
        <w:t>...…..…………………………………..……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บ้านเลข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…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หมายเลข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ทำงาน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หมู่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จังหวัด………………………โทรศัพท์หมายเลข……</w:t>
      </w:r>
      <w:r>
        <w:rPr>
          <w:rFonts w:cs="Angsana New" w:ascii="Angsana New" w:hAnsi="Angsana New"/>
          <w:sz w:val="32"/>
          <w:szCs w:val="32"/>
        </w:rPr>
        <w:t>..………………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………..</w:t>
      </w:r>
      <w:r>
        <w:rPr>
          <w:rFonts w:ascii="Angsana New" w:hAnsi="Angsana New" w:cs="Angsana New"/>
          <w:sz w:val="32"/>
          <w:sz w:val="32"/>
          <w:szCs w:val="32"/>
        </w:rPr>
        <w:t>ผู้สมัครสอบแข่งขันเข้าเป็นพนักงานมหาวิทยาลัยของวิทยาเขตศรีราชาในตำแหน่ง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ข้องเป็น……………………………………………………………………………ของข้าพเจ้า เป็นผู้มีความประพฤติดี ไม่เคยมีชื่อเสียงในทางเสื่อมเสียแต่ประการใด ทั้งนี้ข้าพเจ้าขอแจ้งข้อมูลรายละเอียดเกี่ยวกับผู้สมัครดัง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กา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ที่ต้องการ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สติปัญญา ความรู้ความสามารถ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ฉลียวฉลาดไหวพริบและเชาวน์ปัญญ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เรียนรู้สิ่งใหม่ ๆ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นิสัย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าเริงแจ่มใส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งียบขรึม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ักแน่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จน้อ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ิกลักษณะ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สดงออกโดยเปิดเผ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่อนข้างเก็บตัว  เก็บความรู้สึ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นุษยสัมพันธ์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ในตนเองและความสามารถในการตัดสินใจ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ผู้น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มีภาวะผู้นำ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มีความคิดริเริ่มและสร้างสรรค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็งแรงสมบูรณ์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อนข้างอ่อนแอ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จ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ขยันขันแข็งมานะอด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ต่อหน้าท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ซื่อสั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ระเบียบวินัยและการตรงต่อเวลา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ข้าพเจ้ายินดีให้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วิทยาเขตศรีราชาสอบถามข้อมูลอื่น ๆ  เพิ่มเติมได้ตามสถานที่ติดต่อ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..</w:t>
        <w:tab/>
        <w:tab/>
        <w:tab/>
        <w:tab/>
        <w:tab/>
        <w:tab/>
        <w:t xml:space="preserve">             ( …………………………………………………………. )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กรอกข้อความครบถ้วนแล้ว กรุณาผนึกลงซองเอกสารลับ ถึงคณะกรรมการดำเนินการส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สำเนาบัตรประจำตัวข้าราชการผู้ให้คำรับรองข้างต้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เขียนคำรับรอง………………………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…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สังกัดแผนก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กอง…………………………………กรม……………………………………กระทรวง</w:t>
      </w:r>
      <w:r>
        <w:rPr>
          <w:rFonts w:cs="Angsana New" w:ascii="Angsana New" w:hAnsi="Angsana New"/>
          <w:sz w:val="32"/>
          <w:szCs w:val="32"/>
        </w:rPr>
        <w:t>...…..…………………………………..……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บ้านเลข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…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หมายเลข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ทำงาน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หมู่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จังหวัด………………………โทรศัพท์หมายเลข……</w:t>
      </w:r>
      <w:r>
        <w:rPr>
          <w:rFonts w:cs="Angsana New" w:ascii="Angsana New" w:hAnsi="Angsana New"/>
          <w:sz w:val="32"/>
          <w:szCs w:val="32"/>
        </w:rPr>
        <w:t>..………………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………..</w:t>
      </w:r>
      <w:r>
        <w:rPr>
          <w:rFonts w:ascii="Angsana New" w:hAnsi="Angsana New" w:cs="Angsana New"/>
          <w:sz w:val="32"/>
          <w:sz w:val="32"/>
          <w:szCs w:val="32"/>
        </w:rPr>
        <w:t>ผู้สมัครสอบแข่งขันเข้าเป็นพนักงานมหาวิทยาลัยของวิทยาเขตศรีราชาในตำแหน่ง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ข้องเป็น……………………………………………………………………………ของข้าพเจ้า เป็นผู้มีความประพฤติดี ไม่เคยมีชื่อเสียงในทางเสื่อมเสียแต่ประการใด ทั้งนี้ข้าพเจ้าขอแจ้งข้อมูลรายละเอียดเกี่ยวกับผู้สมัครดัง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กา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ที่ต้องการ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สติปัญญา ความรู้ความสามารถ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ฉลียวฉลาดไหวพริบและเชาวน์ปัญญ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เรียนรู้สิ่งใหม่ ๆ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นิสัย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าเริงแจ่มใส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งียบขรึม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ักแน่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จ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ิกลักษณะ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สดงออกโดยเปิดเผ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่อนข้างเก็บตัว  เก็บความรู้สึ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นุษยสัมพันธ์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ในตนเองและความสามารถในการตัดสินใจ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ผู้น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มีภาวะผู้น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มีความคิดริเริ่มและสร้างสรรค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็งแรงสมบูรณ์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อนข้างอ่อนแอ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จ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ขยันขันแข็งมานะอด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ต่อหน้าท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ซื่อสั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ระเบียบวินัยและการตรงต่อเวลา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ข้าพเจ้ายินดีให้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วิทยาเขตศรีราชาสอบถามข้อมูลอื่น ๆ  เพิ่มเติมได้ตามสถานที่ติดต่อ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..</w:t>
        <w:tab/>
        <w:tab/>
        <w:tab/>
        <w:tab/>
        <w:tab/>
        <w:tab/>
        <w:t xml:space="preserve">             ( …………………………………………………………. )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กรอกข้อความครบถ้วนแล้ว กรุณาผนึกลงซองเอกสารลับ ถึงคณะกรรมการดำเนินการส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สำเนาบัตรประจำตัวข้าราชการผู้ให้คำรับรองข้างต้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เขียนคำรับรอง………………………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…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สังกัดแผนก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กอง…………………………………กรม……………………………………กระทรวง</w:t>
      </w:r>
      <w:r>
        <w:rPr>
          <w:rFonts w:cs="Angsana New" w:ascii="Angsana New" w:hAnsi="Angsana New"/>
          <w:sz w:val="32"/>
          <w:szCs w:val="32"/>
        </w:rPr>
        <w:t>...…..…………………………………..……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บ้านเลข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…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หมายเลข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ทำงาน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หมู่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จังหวัด………………………โทรศัพท์หมายเลข……</w:t>
      </w:r>
      <w:r>
        <w:rPr>
          <w:rFonts w:cs="Angsana New" w:ascii="Angsana New" w:hAnsi="Angsana New"/>
          <w:sz w:val="32"/>
          <w:szCs w:val="32"/>
        </w:rPr>
        <w:t>..………………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………..</w:t>
      </w:r>
      <w:r>
        <w:rPr>
          <w:rFonts w:ascii="Angsana New" w:hAnsi="Angsana New" w:cs="Angsana New"/>
          <w:sz w:val="32"/>
          <w:sz w:val="32"/>
          <w:szCs w:val="32"/>
        </w:rPr>
        <w:t>ผู้สมัครสอบแข่งขันเข้าเป็นพนักงานมหาวิทยาลัยของวิทยาเขตศรีราชาในตำแหน่ง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ข้องเป็น……………………………………………………………………………ของข้าพเจ้า เป็นผู้มีความประพฤติดี ไม่เคยมีชื่อเสียงในทางเสื่อมเสียแต่ประการใด ทั้งนี้ข้าพเจ้าขอแจ้งข้อมูลรายละเอียดเกี่ยวกับผู้สมัครดัง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กา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ที่ต้องการ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สติปัญญา ความรู้ความสามารถ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ฉลียวฉลาดไหวพริบและเชาวน์ปัญญ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เรียนรู้สิ่งใหม่ ๆ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นิสัย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าเริงแจ่มใส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งียบขรึม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ักแน่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จน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ิกลักษณะ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สดงออกโดยเปิดเผ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่อนข้างเก็บตัว  เก็บความรู้สึ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นุษยสัมพันธ์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ในตนเองและความสามารถในการตัดสินใจ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ผู้น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มีภาวะผู้น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มีความคิดริเริ่มและสร้างสรรค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็งแรงสมบูรณ์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อนข้างอ่อนแอ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จ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ขยันขันแข็งมานะอด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ต่อหน้าท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ซื่อสั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ระเบียบวินัยและการตรงต่อเวลา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ข้าพเจ้ายินดีให้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วิทยาเขตศรีราชาสอบถามข้อมูลอื่น ๆ  เพิ่มเติมได้ตามสถานที่ติดต่อ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..</w:t>
        <w:tab/>
        <w:tab/>
        <w:tab/>
        <w:tab/>
        <w:tab/>
        <w:tab/>
        <w:t xml:space="preserve">             ( …………………………………………………………. )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กรอกข้อความครบถ้วนแล้ว กรุณาผนึกลงซองเอกสารลับ ถึงคณะกรรมการดำเนินการส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สำเนาบัตรประจำตัวข้าราชการผู้ให้คำรับรองข้างต้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18" w:right="1134" w:gutter="0" w:header="0" w:top="136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4:00Z</dcterms:created>
  <dc:creator>User</dc:creator>
  <dc:description/>
  <cp:keywords/>
  <dc:language>en-US</dc:language>
  <cp:lastModifiedBy>anchalee ruanrith</cp:lastModifiedBy>
  <cp:lastPrinted>2005-09-01T10:15:00Z</cp:lastPrinted>
  <dcterms:modified xsi:type="dcterms:W3CDTF">2021-11-03T06:04:00Z</dcterms:modified>
  <cp:revision>2</cp:revision>
  <dc:subject/>
  <dc:title>ชำระค่าสมัครสอบ………………บาท ใบสำคัญเล่มที่……………………………</dc:title>
</cp:coreProperties>
</file>